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3209794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лаві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114" w:after="114"/>
        <w:ind w:left="0" w:right="0" w:firstLine="5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статей 32 та 114 КЗпП України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ужбової записки департаменту соціальної політики Луцької міської ради від 30.01.2023 №11.2-8.1/79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14" w:after="114"/>
        <w:ind w:left="0" w:right="0" w:firstLine="560"/>
        <w:jc w:val="both"/>
        <w:rPr/>
      </w:pPr>
      <w:r>
        <w:rPr/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ПЕРЕВЕСТИ з 06 лютого 2023 року СЛАВІК Валентину Юріївну, за згодою сторін, на посаду спеціаліста І категорії сектору з формування виплат та проведення перерахунків державних допомог відділу державних допомог департаменту соціальної політики</w:t>
      </w:r>
      <w:bookmarkStart w:id="0" w:name="__DdeLink__170_2709695118"/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Луцької міської ради</w:t>
      </w:r>
      <w:bookmarkEnd w:id="0"/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на час відпустки для догляду за дитиною до досягнення нею трирічного віку Христини Матвійчук з посади головного спеціаліста відділу тарифної політики департаменту економічної політики Луцької міської ради тимчасової, на час відпустки для догляду за дитиною до досягнення нею трирічного віку Людмили Васильковської, у зв’язку з успішним проходженням стажування з посадовим окладом згідно зі штатним розписом.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/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Славік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. Взяти до уваги, що СЛАВІК Валентині Юріївні присвоєний 9-й (дев'ятий) ранг посадової особи місцевого самоврядува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3. УСТАНОВИТИ СЛАВІК Валентині Юріївні, спеціалісту І категорії сектору з формування виплат та проведення перерахунків державних допомог відділу державних допомог департаменту соціальної політики</w:t>
      </w:r>
      <w:bookmarkStart w:id="1" w:name="__DdeLink__170_27096951181"/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Луцької міської ради</w:t>
      </w:r>
      <w:bookmarkEnd w:id="1"/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, надбавку за високі досягнення у праці або за викон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особливо важливої роботи в розмірі 4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>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4</w:t>
      </w:r>
      <w:r>
        <w:rPr>
          <w:szCs w:val="28"/>
          <w:lang w:val="uk-UA"/>
        </w:rPr>
        <w:t xml:space="preserve">. Взяти до уваги, щ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АВІК Валентині Юріївні</w:t>
      </w:r>
      <w:r>
        <w:rPr>
          <w:szCs w:val="28"/>
          <w:lang w:val="uk-UA"/>
        </w:rPr>
        <w:t xml:space="preserve"> встановлена щомісячна надбавка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  <w:lang w:val="uk-UA"/>
        </w:rPr>
        <w:t xml:space="preserve">0 % до посадового окладу з урахуванням доплати за ранг, що відповідає її стажу служби в органах місцевого самоврядування стан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6 лютого 2023 року</w:t>
      </w:r>
      <w:r>
        <w:rPr>
          <w:szCs w:val="28"/>
          <w:lang w:val="uk-UA"/>
        </w:rPr>
        <w:t xml:space="preserve">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</w:t>
      </w:r>
      <w:r>
        <w:rPr>
          <w:szCs w:val="28"/>
          <w:lang w:val="uk-UA"/>
        </w:rPr>
        <w:t xml:space="preserve"> років 04 місяців 16 днів.</w:t>
      </w:r>
    </w:p>
    <w:p>
      <w:pPr>
        <w:pStyle w:val="Normal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алентині Славік</w:t>
      </w:r>
      <w:r>
        <w:rPr>
          <w:sz w:val="28"/>
          <w:szCs w:val="28"/>
          <w:lang w:val="uk-UA"/>
        </w:rPr>
        <w:t xml:space="preserve">, зазначені у пунктах 2, 3 та 4, встановити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6 лютого 2023 року.</w:t>
      </w:r>
    </w:p>
    <w:p>
      <w:pPr>
        <w:pStyle w:val="Normal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6. Відділу обліку та звітності Луцької міської ради ПРОВЕСТИ відповідний розрахунок з Валентиною Славік та перерахувати кошти за 2 календарних дні невикористаної щорічної відпустки за період роботи з 11.05.2021 по 10.05.2022 та за 22 календарних дні невикористаної щорічної відпустки за період роботи з 11.05.2022 по 05.02.2023 на розрахунковий рахунок департаменту соціальної політики Луцької міської ради. </w:t>
      </w:r>
    </w:p>
    <w:p>
      <w:pPr>
        <w:pStyle w:val="Normal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. Департаменту соціальної політики Луцької міської ради провести доплату Валентині Славік, спеціалісту І категорії сектору з формування виплат та проведення перерахунків державних допомог відділу державних допомог департаменту соціальної політики</w:t>
      </w:r>
      <w:bookmarkStart w:id="2" w:name="__DdeLink__170_270969511811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Луцької міської ради</w:t>
      </w:r>
      <w:bookmarkEnd w:id="2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зі збереженням її попереднього заробітку протягом двох тижнів з дня переведення.</w:t>
      </w:r>
    </w:p>
    <w:p>
      <w:pPr>
        <w:pStyle w:val="Normal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8"/>
          <w:lang w:val="uk-UA" w:eastAsia="zh-CN" w:bidi="ar-SA"/>
        </w:rPr>
        <w:t>Бондарчук 741 086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3-02-03T11:55:06Z</dcterms:modified>
  <cp:revision>82</cp:revision>
  <dc:subject/>
  <dc:title/>
</cp:coreProperties>
</file>