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8"/>
        </w:rPr>
        <w:t>Додаток 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лік інвестиційних проєктів, які реалізовували у 2022 роц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5528"/>
        <w:gridCol w:w="1701"/>
        <w:gridCol w:w="20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.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ори,  грантодавці, партне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і заходи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альна вартіст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позичкових / грантових кош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новлення інфраструктури електротранспорту міста Луцька Волинської області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(в рамках Проєкту «Міський громадський транспорт України І» (2019–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Європейський інвестиційний банк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ністерство інфраструктури України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іністерство фінанс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ставлено 17 нових тролейбусів, запасні частини й обладнання для ремонту й обслуговування рухомого складу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о поставку усіх 29 з заявлених тролейбусі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Триває узгодження можливості фінансування </w:t>
            </w:r>
            <w:r>
              <w:rPr>
                <w:sz w:val="27"/>
                <w:szCs w:val="27"/>
                <w:highlight w:val="white"/>
              </w:rPr>
              <w:t>будівництва відрізка контактної мережі на вул. Окружній та вул. Станіславського</w:t>
            </w:r>
            <w:r>
              <w:rPr>
                <w:sz w:val="27"/>
                <w:szCs w:val="27"/>
              </w:rPr>
              <w:t xml:space="preserve"> за рахунок грантових коштів Європейського інвестиційного банку (155,0 тис. євр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лн 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едит: 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36 млн євр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Грант: 155,0 тис. євр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новлення тролейбусного парку міста Луцька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(в рамках Проєкту «Міський громадський транспорт України ІІ» (2021–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Європейський інвестиційний банк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ністерство інфраструктури України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ністерство фінансів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проєкт Луцької міської ради </w:t>
            </w:r>
            <w:r>
              <w:rPr>
                <w:sz w:val="27"/>
                <w:szCs w:val="27"/>
                <w:highlight w:val="white"/>
              </w:rPr>
              <w:t>включено до проєктної пропозиції для фінансування Європейським інвестиційним банком</w:t>
            </w:r>
            <w:r>
              <w:rPr>
                <w:sz w:val="27"/>
                <w:szCs w:val="27"/>
              </w:rPr>
              <w:t xml:space="preserve">. Заходи проєкту передбачають закупівлю 30 тролейбусів, 6 з </w:t>
            </w:r>
            <w:r>
              <w:rPr>
                <w:sz w:val="27"/>
                <w:szCs w:val="27"/>
                <w:highlight w:val="white"/>
              </w:rPr>
              <w:t>яких комплектуватимуться електроустановками автономного ходу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85 млн 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едит:  5,35 млн єв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єкт реконструкції системи централізованого теплопостачання у м. Луцьк 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2014-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Європейський банк реконструкції та розвитку 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нд E5P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Фонд Чистих Технологій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У звітному періоді завдяки економії коштів отримано і змонтовано додатково 76 ІТП, на які отримано грантові кошти у сумі 532,3 тис. євро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 xml:space="preserve">Досягнуто домовленості про отримання додаткового грантового фінансування в сумі 400,0 тис. євро, в межах якого буде встановлено 20 додаткових ІТП на суму 270 тис. євро та впроваджено </w:t>
            </w:r>
            <w:r>
              <w:rPr>
                <w:sz w:val="27"/>
                <w:szCs w:val="27"/>
                <w:shd w:fill="FFFFFF" w:val="clear"/>
              </w:rPr>
              <w:t xml:space="preserve">«Систему моніторингу та диспетчеризації (SCADA)» (лот № 7) вартістю 130 тис. євро. Оціночний звіт першого етапу тендеру за даним лотом направлено на погодження ЄБРР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7"/>
                <w:szCs w:val="27"/>
                <w:shd w:fill="FFFFFF" w:val="clear"/>
                <w:lang w:eastAsia="uk-UA"/>
              </w:rPr>
            </w:pPr>
            <w:r>
              <w:rPr>
                <w:sz w:val="27"/>
                <w:szCs w:val="27"/>
                <w:shd w:fill="FFFFFF" w:val="clear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,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лн 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едит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0,0 млн </w:t>
            </w:r>
            <w:r>
              <w:rPr>
                <w:sz w:val="27"/>
                <w:szCs w:val="27"/>
              </w:rPr>
              <w:t>євро Грант: 4,4 млн євро</w:t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дернізація системи водопостачання та водовідведення м. Луцьк</w:t>
            </w:r>
          </w:p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(в рамках «Програма розвитку муніципальної інфраструктури України»)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Європейський інвестиційний бан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іністерство розвитку громад та територій України,</w:t>
            </w:r>
          </w:p>
          <w:p>
            <w:pPr>
              <w:pStyle w:val="Western"/>
              <w:tabs>
                <w:tab w:val="clear" w:pos="708"/>
                <w:tab w:val="left" w:pos="6954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ністерство фінансів Украї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ідписано угоду про передачу коштів позики, узгоджено довгостроковий план інвестицій та проведено тендер на закупівлю спеціальних транспортних засобів для обслуговування систем водопостачання та водовідведе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,9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лн 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едит:  11,75 млн євро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ідвищення енергоефективності та надійності системи водопостачання та водовідведення міста Луцька (2021–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івнічна екологічна фінансова корпорація (НЕФКО)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E5P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napToGrid w:val="false"/>
              <w:jc w:val="both"/>
              <w:rPr/>
            </w:pPr>
            <w:r>
              <w:rPr>
                <w:bCs w:val="false"/>
                <w:sz w:val="27"/>
                <w:szCs w:val="27"/>
                <w:lang w:eastAsia="uk-UA"/>
              </w:rPr>
              <w:t xml:space="preserve">У звітному періоді </w:t>
            </w:r>
            <w:r>
              <w:rPr>
                <w:sz w:val="27"/>
                <w:szCs w:val="27"/>
              </w:rPr>
              <w:t>отримано 2,43 млн грн кредиту</w:t>
            </w:r>
            <w:r>
              <w:rPr>
                <w:bCs w:val="false"/>
                <w:sz w:val="27"/>
                <w:szCs w:val="27"/>
                <w:lang w:eastAsia="uk-UA"/>
              </w:rPr>
              <w:t xml:space="preserve"> для </w:t>
            </w:r>
            <w:r>
              <w:rPr>
                <w:iCs/>
                <w:sz w:val="27"/>
                <w:szCs w:val="27"/>
              </w:rPr>
              <w:t>заміни технологічного обладнання 43 підвищувальних станцій міста Луцька, організації комерційного обліку водопостачання в багатоквартирних житлових будинках та технічне переоснащення каналізаційних помпових станцій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лн євр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редит: 1,6 млн євро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рант: 0,2 млн євро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2 мл євро співфінансува-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character" w:styleId="Appleconvertedspace">
    <w:name w:val="apple-converted-space"/>
    <w:basedOn w:val="4"/>
    <w:qFormat/>
    <w:rPr/>
  </w:style>
  <w:style w:type="character" w:styleId="Style16">
    <w:name w:val="Верхній колонтитул Знак"/>
    <w:qFormat/>
    <w:rPr>
      <w:bCs/>
      <w:sz w:val="28"/>
      <w:szCs w:val="24"/>
      <w:lang w:eastAsia="zh-CN"/>
    </w:rPr>
  </w:style>
  <w:style w:type="character" w:styleId="Style17">
    <w:name w:val="Ниж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9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3-02-01T13:58:00Z</dcterms:modified>
  <cp:revision>2</cp:revision>
  <dc:subject/>
  <dc:title> </dc:title>
</cp:coreProperties>
</file>