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450725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687" w:leader="none"/>
        </w:tabs>
        <w:jc w:val="both"/>
        <w:rPr/>
      </w:pPr>
      <w:r>
        <w:rPr/>
        <w:t xml:space="preserve">________________                                        </w:t>
      </w:r>
      <w:r>
        <w:rPr>
          <w:rFonts w:cs="Times New Roman" w:ascii="Times New Roman" w:hAnsi="Times New Roman"/>
        </w:rPr>
        <w:t xml:space="preserve">Луцьк </w:t>
      </w:r>
      <w:r>
        <w:rPr/>
        <w:t xml:space="preserve">                                        №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  припинення   ВАТ «БУДРЕМГАРАН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 постійного   користування  земельн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кою на вул. Ківерцівській, 9 у м. Луцьку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ефективного використання земель комунальної власності Луцької міської територіальної громади, у зв’язку із проведенням державної реєстрації припинення юридичної особи ВІДКРИТОГО АКЦІОНЕРНОГО ТОВАРИСТВА «БУДРЕМГАРАНТ», що підтверджується записом в Єдиному державному реєстрі юридичних осіб, фізичних осіб-підприємців та громадських формувань від 05.10.2011 № 11981170008005475, яке відповідно до Державного акта на право постійного користування землею, зареєстрованого в Книзі записів державних актів на право постійного користування землею від 29.12.2001 за № 604 (серія ІІ-ВЛ № 000117), виданого на підставі рішення виконкому Луцької міської Ради народних депутатів від 04.09.2001 № 495, користувалося на праві постійного користування земельною ділянкою загальною площею 1,2874 га на вул. Ківерцівській, 9 у м. Луцьку, керуючись статтями 12, 120, пунктом «в» частини першої статті 141 Земельного кодексу України, пунктом 34 частини першої статті 26, статтею 59 Закону України «Про місцеве самоврядування в Україні», статтями 8, 11, 104 Цивільного кодексу України, статтею 59 Господарськ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знати припиненим ВІДКРИТОМУ АКЦІОНЕРНОМУ ТОВАРИСТВУ «БУДРЕМГАРАНТ» (ЄДРПОУ 05506448) право постійного користування земельною ділянкою загальною площею 1,2874 га, вказаною в Державному акті на право постійного користування землею, зареєстрованого в Книзі записів державних актів на право постійного користування землею від 29.12.2001 за № 604 (серія ІІ-ВЛ № 000117), у зв’язку із припиненням юридичної особ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жавний акт на право постійного користування землею,  зареєстрований в Книзі записів державних актів на право постійного користування землею від 29.12.2001 за № 604 (серія ІІ-ВЛ № 000117), визнати таким, що втратив чин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юк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36"/>
      <w:lang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8:00Z</dcterms:created>
  <dc:creator>olyas</dc:creator>
  <dc:description/>
  <dc:language>en-US</dc:language>
  <cp:lastModifiedBy/>
  <cp:lastPrinted>2023-01-27T11:37:00Z</cp:lastPrinted>
  <dcterms:modified xsi:type="dcterms:W3CDTF">2023-01-27T09:37:24Z</dcterms:modified>
  <cp:revision>49</cp:revision>
  <dc:subject/>
  <dc:title>mvk</dc:title>
</cp:coreProperties>
</file>