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7418963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вул. Кравчука, 12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й службі з лікарських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78,0 кв. м, що на вул. Кравчука, 12, застосувати для Державної служби з лікарських засобів та контролю за наркотиками у Волинській області річну орендну плату в розмірі однієї гривні на термін до 31.12.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sheremeta</cp:lastModifiedBy>
  <cp:lastPrinted>2020-02-21T08:51:00Z</cp:lastPrinted>
  <dcterms:modified xsi:type="dcterms:W3CDTF">2023-02-23T10:57:00Z</dcterms:modified>
  <cp:revision>16</cp:revision>
  <dc:subject/>
  <dc:title> </dc:title>
</cp:coreProperties>
</file>