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59.05pt" filled="f" o:ole="">
            <v:imagedata r:id="rId3" o:title=""/>
          </v:shape>
          <o:OLEObject Type="Embed" ProgID="" ShapeID="ole_rId2" DrawAspect="Content" ObjectID="_49503096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/>
          <w:b/>
          <w:bCs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t>________________                                        Луцьк                                         №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прийнятт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комунальної власності кварти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6а на вул. Липинського,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істі Луць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 ст. ст. 26, 60 Закону України «Про місцеве самоврядування в Україні», враховуючи звернення Управління служби безпеки України у Волинській області від 06.01.2023 № 54/19/81, з метою забезпечення житлом осіб, які потребують поліпшення житлових умов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Дати згоду на безоплатне прийняття до комунальної власності Луцької міської територіальної громади двокімнатної квартири № 126а загальною площею 74,7 кв. м у житловому будинку на вул. Липинського, 9 у місті Луць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риймання-передачу квартири здійснити у встановленому законодавством України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секретаря міської ради Юрія Безпятка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т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сіюк 773150 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36:00Z</dcterms:created>
  <dc:creator>kozuta</dc:creator>
  <dc:description/>
  <cp:keywords/>
  <dc:language>en-US</dc:language>
  <cp:lastModifiedBy>sheremeta</cp:lastModifiedBy>
  <dcterms:modified xsi:type="dcterms:W3CDTF">2023-02-06T13:47:00Z</dcterms:modified>
  <cp:revision>8</cp:revision>
  <dc:subject/>
  <dc:title> </dc:title>
</cp:coreProperties>
</file>