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8085514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 на вул. Арцеулова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10.01.2023 № 51/05/31-2023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и згоду на безоплатне прийняття до комунальної власності Луцької міської територіальної громади двокімнатної квартири № 75 загальною площею 72,6 кв. м у житловому будинку на вул. Арцеулова, 10 у місті Луць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иймання-передачу квартири здійснити у встановленому законодавством Україн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cp:keywords/>
  <dc:language>en-US</dc:language>
  <cp:lastModifiedBy>sheremeta</cp:lastModifiedBy>
  <dcterms:modified xsi:type="dcterms:W3CDTF">2023-02-06T13:53:00Z</dcterms:modified>
  <cp:revision>10</cp:revision>
  <dc:subject/>
  <dc:title> </dc:title>
</cp:coreProperties>
</file>