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127375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3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Про інформацію керівника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окружної прокуратур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щодо стану законності, боротьб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і злочинністю, охорони громадської безпек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і порядку та результати діяльності на території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територіальної громад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а 2022 рі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На виконання вимог ч.3 ст.6 Закону України «Про прокуратуру», керуючись п.40 ч.1 ст.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 </w:t>
      </w:r>
      <w:r>
        <w:rPr>
          <w:szCs w:val="28"/>
        </w:rPr>
        <w:t>Інформацію керівника Луцької окружної прокуратури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2022 рік 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szCs w:val="28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2-07T10:14:00Z</dcterms:modified>
  <cp:revision>20</cp:revision>
  <dc:subject/>
  <dc:title> </dc:title>
</cp:coreProperties>
</file>