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043000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Ю.Мельничук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2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09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лютого 2023</w:t>
      </w:r>
      <w:r>
        <w:rPr>
          <w:sz w:val="28"/>
          <w:szCs w:val="28"/>
          <w:lang w:val="uk-UA"/>
        </w:rPr>
        <w:t xml:space="preserve"> року МЕЛЬНИЧУК Юлію Вадим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відділу інвестиційної політики департаменту економічної політик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у зв'язку з закінченням строку трудового договору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трудовий договір №332 від 26 грудня 2022 року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Відділу обліку та звітності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ельничук Юліє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6.12.2022 по 09.02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ндарчук 741 086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2-06T09:19:41Z</dcterms:modified>
  <cp:revision>85</cp:revision>
  <dc:subject/>
  <dc:title/>
</cp:coreProperties>
</file>