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8701175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51" w:leader="none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right="561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конання бюджету Луцької міської територіальної громади за 2022 рік</w:t>
      </w:r>
    </w:p>
    <w:p>
      <w:pPr>
        <w:pStyle w:val="Normal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сь Законом України «Про місцеве самоврядування в Україні», відповідно до рішення виконавчого комітету міської ради від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07</w:t>
      </w:r>
      <w:r>
        <w:rPr>
          <w:bCs/>
          <w:iCs/>
          <w:sz w:val="27"/>
          <w:szCs w:val="27"/>
          <w:lang w:val="uk-UA"/>
        </w:rPr>
        <w:t xml:space="preserve">.12.2022     № 671-1 </w:t>
      </w:r>
      <w:r>
        <w:rPr>
          <w:sz w:val="27"/>
          <w:szCs w:val="27"/>
          <w:lang w:val="uk-UA"/>
        </w:rPr>
        <w:t>«Про план роботи виконавчого комітету та виконавчих органів Луцької міської ради на I квартал 2023 року», розглянувши інформацію департаменту фінансів, бюджету та аудиту про виконання бюджету Луцької міської територіальної громади за 2022 рік, виконавчий комітет міської ради</w:t>
      </w:r>
    </w:p>
    <w:p>
      <w:pPr>
        <w:pStyle w:val="Normal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Погодити звіт про виконання бюджету Луцької міської територіальної громади за 2022 рік (додається)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а доходами у сумі 3 121 807 923,43 грн, у тому числі по загальному фонду бюджету – 3 012 403 531,14 грн, по спеціальному фонду бюджету – 109 404 392,29 грн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видатками у сумі 2 629 201 656,57 грн, у тому числі по загальному фонду бюджету – 2 381 696 328,61 грн, по спеціальному фонду бюджету –247 505 327,96 грн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а кредитуванням у сумі 72 761,68 грн, у тому числі по спеціальному фонду бюджет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– 72 761,68 грн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а фінансуванням у сумі 492 679 028,54 грн, у тому числі по загальному фонду бюджету – 630 707 202,53 грн, по спеціальному фонду бюджету –138 028 173,99 грн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Доручити директору департаменту фінансів, бюджету та аудиту Єловій Лілії доповісти на черговій сесії міської ради про виконання бюджету Луцької міської територіальної громади за 2022 рі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рішення покласти на міського голову Ігоря Поліщук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,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Єлова 720 614</w:t>
      </w:r>
    </w:p>
    <w:sectPr>
      <w:headerReference w:type="default" r:id="rId4"/>
      <w:headerReference w:type="first" r:id="rId5"/>
      <w:type w:val="nextPage"/>
      <w:pgSz w:w="11906" w:h="16838"/>
      <w:pgMar w:left="2041" w:right="567" w:gutter="0" w:header="709" w:top="765" w:footer="0" w:bottom="102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ітки"/>
    <w:basedOn w:val="Normal"/>
    <w:qFormat/>
    <w:pPr/>
    <w:rPr>
      <w:sz w:val="20"/>
      <w:szCs w:val="20"/>
    </w:rPr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6:00Z</dcterms:created>
  <dc:creator>*</dc:creator>
  <dc:description/>
  <cp:keywords/>
  <dc:language>en-US</dc:language>
  <cp:lastModifiedBy>Поліщук Оксана Анатоліївна</cp:lastModifiedBy>
  <cp:lastPrinted>2023-02-08T13:55:00Z</cp:lastPrinted>
  <dcterms:modified xsi:type="dcterms:W3CDTF">2023-02-09T08:08:00Z</dcterms:modified>
  <cp:revision>9</cp:revision>
  <dc:subject/>
  <dc:title> </dc:title>
</cp:coreProperties>
</file>