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282634026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32"/>
          <w:lang w:val="uk-UA"/>
        </w:rPr>
      </w:pPr>
      <w:r>
        <w:rPr>
          <w:rFonts w:eastAsia="SimSun;宋体"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нежитлов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міщення на пр-ті Волі, 3-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комунальному підприємству «Луцька міська дитяча поліклініка» укладення договору оренди нежитлового приміщення загальною площею 122,5 кв. м, що на пр-ті Волі, 3-а, з управлінням охорони здоров’я Луцької міської ради на термін з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.20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до 3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1.202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изнати таким, що втратило чинність, рішення виконавчого комітету міської ради від 03.02.2021 № 82-3 «Про продовження оренди нежитлового приміщення на пр-ті Волі, 3-а» зі зміною від 17.11.2021 № 947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юк 777 883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21-12-09T09:44:00Z</cp:lastPrinted>
  <dcterms:modified xsi:type="dcterms:W3CDTF">2023-02-09T13:09:00Z</dcterms:modified>
  <cp:revision>144</cp:revision>
  <dc:subject/>
  <dc:title> </dc:title>
</cp:coreProperties>
</file>