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24362835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вул. Ковельській, 8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, від 24.11.2008 № 32/130 «Про надання пільг по орендній платі за оренду нежитлових приміщень для розміщення дільничних пунктів міліції громадському формуванню “Варта порядку”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укладення договору оренди нежитлового приміщення загальною площею 16,9 кв. м, що на вул. Ковельській, 8, з громадським формуванням «ВАРТА ПОРЯДКУ» на термін з 15.02.2023 до 31.01.20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3-02-09T09:03:00Z</cp:lastPrinted>
  <dcterms:modified xsi:type="dcterms:W3CDTF">2023-02-09T07:04:00Z</dcterms:modified>
  <cp:revision>19</cp:revision>
  <dc:subject/>
  <dc:title> </dc:title>
</cp:coreProperties>
</file>