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2124241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чоблоку на пр-ті Відродження, 13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будівлі харчоблоку загальною площею 7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,3 кв. м, що на пр-ті Відродження, 13, з товариством з обмеженою відповідальністю «ФУДІ-КЕЙТЕРИНГ» на термін з 15.02.2023 до 31.12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надання послуг з постачання готової їжі для харчування пацієнтів (інше використання нерухомого майна) складає 15 % від вартості нежитлового приміщення, визначеної експертним шляхом, місячна орендна плата становить 56 168,81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3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8T15:19:00Z</cp:lastPrinted>
  <dcterms:modified xsi:type="dcterms:W3CDTF">2023-02-09T10:24:00Z</dcterms:modified>
  <cp:revision>33</cp:revision>
  <dc:subject/>
  <dc:title> </dc:title>
</cp:coreProperties>
</file>