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майна міської комунальної власності (основні засоб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підприємства «Медичне об’єднання Луцької міської територіальної громади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в оренду товариству з обмеженою відповідальністю «ФУДІ-КЕЙТЕРИН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28"/>
        <w:gridCol w:w="1992"/>
        <w:gridCol w:w="2219"/>
        <w:gridCol w:w="1550"/>
        <w:gridCol w:w="3319"/>
      </w:tblGrid>
      <w:tr>
        <w:trPr>
          <w:trHeight w:val="13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нвентарний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вартість,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рахування ПДВ (станом на 30.09.2021)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розильна кам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1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7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вентиляці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305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271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271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иральна маш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1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99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303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9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99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55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51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нтиляційна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968,00</w:t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харчоварильний КПЕ-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27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лоди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51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рь морозиль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2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ильна кам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0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зок внутрiкорпус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8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iзок внутрiкорпус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8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лодильник Крис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7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руб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8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нагрів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ична пли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ична пли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афа пекарсь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9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укопросiюв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49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істомісильна маш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46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руб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35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топлечи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09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4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кот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78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лодильна ша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18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лодильна ша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18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лодильна ша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78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а 3-х камфо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а 3-х камфо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а 3-х камфо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а 3-х камфо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а 3-х камфо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2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паровариль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83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д для нарі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91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ирочна М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3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кот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35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кот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957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8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80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ечи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468,00</w:t>
            </w:r>
          </w:p>
        </w:tc>
      </w:tr>
      <w:tr>
        <w:trPr>
          <w:trHeight w:val="452" w:hRule="atLeast"/>
        </w:trPr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 52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Тарасюк 77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 883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8:00Z</dcterms:created>
  <dc:creator>www.PHILka.RU</dc:creator>
  <dc:description/>
  <cp:keywords/>
  <dc:language>en-US</dc:language>
  <cp:lastModifiedBy>Поліщук Оксана Анатоліївна</cp:lastModifiedBy>
  <cp:lastPrinted>2021-10-13T10:07:00Z</cp:lastPrinted>
  <dcterms:modified xsi:type="dcterms:W3CDTF">2023-02-09T14:37:00Z</dcterms:modified>
  <cp:revision>240</cp:revision>
  <dc:subject/>
  <dc:title/>
</cp:coreProperties>
</file>