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26"/>
          <w:lang w:val="uk-UA"/>
        </w:rPr>
      </w:pPr>
      <w:r>
        <w:rPr>
          <w:rFonts w:eastAsia="SimSun;宋体"/>
          <w:b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47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 майна міської комунальної власності (основні засоби)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Медичне об’єднання Луцької міської територіальної громади» продовження оренди майна міської комунальної власності (основні засоби) з товариством з обмеженою відповідальністю «ФУДІ-КЕЙТЕРИНГ» на термін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до 31.12.20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, що розмір річної орендної плати за оренду окремого індивідуально визначеного майна складає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% від вартості майна, визначеної експертним шляхом, місячна орендна плата становить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5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,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08-03T16:16:00Z</cp:lastPrinted>
  <dcterms:modified xsi:type="dcterms:W3CDTF">2023-02-09T15:10:00Z</dcterms:modified>
  <cp:revision>129</cp:revision>
  <dc:subject/>
  <dc:title> </dc:title>
</cp:coreProperties>
</file>