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079951888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2"/>
          <w:lang w:val="uk-UA"/>
        </w:rPr>
      </w:pPr>
      <w:r>
        <w:rPr>
          <w:rFonts w:eastAsia="SimSun;宋体"/>
          <w:sz w:val="18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ул. Гімназійній, 8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 зі змінами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комунальному закладу загальної середньої освіти «Луцький ліцей № 14 імені Василя Сухомлинського Луцької міської ради» продовження оренди нежитлового приміщення загальною площею 148,6 кв. м, що на вул. Гімназійній, 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фізичною особою-підприємцем Горбачуком Любомиром Антоновичем на термін з 15.02.2023 до 31.12.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орендної плати за розміщення їдальні, що не здійснює продаж товарів підакцизної групи, у навчальному закладі, становить 10 046,47 грн (рівень останньої місячної орендної плати, встановленої договором, що продовжу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7 883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1:16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3-02-09T13:21:00Z</dcterms:modified>
  <cp:revision>8</cp:revision>
  <dc:subject/>
  <dc:title> </dc:title>
</cp:coreProperties>
</file>