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9720599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Дуб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111111"/>
          <w:szCs w:val="28"/>
          <w:shd w:fill="auto" w:val="clear"/>
          <w:lang w:val="uk-UA"/>
        </w:rPr>
        <w:t xml:space="preserve">Відповідно </w:t>
      </w:r>
      <w:r>
        <w:rPr>
          <w:szCs w:val="28"/>
          <w:shd w:fill="auto" w:val="clear"/>
          <w:lang w:val="uk-UA"/>
        </w:rPr>
        <w:t>до статті 21 КЗпП України,</w:t>
      </w:r>
      <w:r>
        <w:rPr>
          <w:szCs w:val="28"/>
          <w:lang w:val="uk-UA"/>
        </w:rPr>
        <w:t xml:space="preserve"> постанови Кабінету Міністрів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розпорядження міського голови від 06.02.2023 №6-ра «Про внесення змін до штатного розпису господарсько-технічного відділу Луцької міської ради», </w:t>
      </w:r>
      <w:r>
        <w:rPr>
          <w:sz w:val="28"/>
          <w:szCs w:val="28"/>
          <w:lang w:val="uk-UA"/>
        </w:rPr>
        <w:t xml:space="preserve">лист господарсько-технічного відділу Луцької міської ради від </w:t>
      </w:r>
      <w:r>
        <w:rPr>
          <w:color w:val="000000"/>
          <w:sz w:val="28"/>
          <w:szCs w:val="28"/>
          <w:lang w:val="uk-UA"/>
        </w:rPr>
        <w:t>10.02.2022 №4-5/20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ВЕСТИ ДУБЕЛЯ Андрія Олександровича з 10 лютого 2023 року на посаду диспетчера транспортного господарства технічного сектору господарсько-технічного відділу Луцької міської ради з посади робітника, зайнятого на ремонті і наладці устаткування, на верстатних роботах транспортного господарства технічного сектору господарсько-технічного відділу Луцької міської ради з посадовим окладом згідно зі штатним розписом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А.Дубеля.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УСТАНОВ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УБЕЛЮ Андрію Олександровичу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испетчеру транспортного господарства технічного сектору господарсько-технічного відділу Луцької міської ради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надбавку за високі досягнення у праці або         за виконання особливо важливої роботи в розмірі 40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 xml:space="preserve">відсотків посадового окладу </w:t>
      </w:r>
      <w:r>
        <w:rPr>
          <w:b w:val="false"/>
          <w:bCs w:val="false"/>
          <w:color w:val="111111"/>
          <w:sz w:val="28"/>
          <w:szCs w:val="28"/>
          <w:lang w:val="uk-UA"/>
        </w:rPr>
        <w:t>з урахуванням надбавки за вислугу років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8:00Z</dcterms:created>
  <dc:creator>ibogdan</dc:creator>
  <dc:description/>
  <dc:language>en-US</dc:language>
  <cp:lastModifiedBy/>
  <cp:lastPrinted>2022-07-19T11:21:00Z</cp:lastPrinted>
  <dcterms:modified xsi:type="dcterms:W3CDTF">2023-02-10T13:45:12Z</dcterms:modified>
  <cp:revision>40</cp:revision>
  <dc:subject/>
  <dc:title/>
</cp:coreProperties>
</file>