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692962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-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 «Луцькспецкомунтранс» на 2022-2024 роки (далі – Програма), затвердженої рішення міської ради від  23.06.2022 № 32/22 зі змінами внесеними рішенням міської ради від 27.07.2022 № 33/62, від 30.11.2022 № 37/72, від 13.12.2022 №38/6 та рішенням виконавчого комітету міської ради від 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7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02-16T14:20:00Z</dcterms:modified>
  <cp:revision>3</cp:revision>
  <dc:subject/>
  <dc:title> </dc:title>
</cp:coreProperties>
</file>