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грами фінансової підтримки ЛСКАП «Луцькспецкомунтранс» на 2022-2024 ро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10"/>
          <w:szCs w:val="10"/>
          <w:lang w:val="uk-UA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1530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68"/>
        <w:gridCol w:w="3118"/>
        <w:gridCol w:w="2977"/>
        <w:gridCol w:w="1276"/>
        <w:gridCol w:w="1134"/>
        <w:gridCol w:w="1275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Терміни виконання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Джере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бсяги, тис. грн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ересипка та обваловка полігону ТПВ в с. Брищ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 пересипку та обваловку полігону ТПВ в с. Брищ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спеціальних автотранспортних засобів та механізмів (у тому числі за процедурою фінансового лізингу –  укладення нових договорів та опла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діючих), погашення кредиторської заборгованості за придбану техніку у 2021 роц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6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контейнерних майданчиків, зупинок, пам’ятників, інших об’єктів благоустро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5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ної ситуації в територіальній громаді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 час воєнного стан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9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 санітарного утримання  міст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контейнерів для збору побутових відході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Реконструкція інженерних мереж для реконструкції та розширення старої частини поліго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центру управління від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точний ремонт  приміщень та закупівля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меншення навантаження (об’ємів захоронення) на полігон ТП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матеріалів, будівельних матеріалів, обладнання, інвентарю та інструментів для благоустрою території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купівля та встановлення обладнання, інженерних мереж для очистки фільтр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належного обслуговування полігону ТПВ у селі Брищ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9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0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9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50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Марценюк 245 451</w:t>
      </w:r>
    </w:p>
    <w:sectPr>
      <w:headerReference w:type="default" r:id="rId2"/>
      <w:type w:val="nextPage"/>
      <w:pgSz w:orient="landscape" w:w="16838" w:h="11906"/>
      <w:pgMar w:left="1134" w:right="39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5:00Z</dcterms:created>
  <dc:creator>Admin</dc:creator>
  <dc:description/>
  <cp:keywords/>
  <dc:language>en-US</dc:language>
  <cp:lastModifiedBy>Пользователь</cp:lastModifiedBy>
  <cp:lastPrinted>2022-05-02T14:40:00Z</cp:lastPrinted>
  <dcterms:modified xsi:type="dcterms:W3CDTF">2023-02-16T13:05:00Z</dcterms:modified>
  <cp:revision>2</cp:revision>
  <dc:subject/>
  <dc:title/>
</cp:coreProperties>
</file>