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2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44115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2 лютого 2023</w:t>
      </w:r>
      <w:r>
        <w:rPr/>
        <w:t xml:space="preserve"> рок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ЕРАСИМЕНКО Вікторію Анатоліївну з посад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го спеціаліста відділу фінансів виробничої сфери та аудиту департаменту фінансів, бюджету та аудиту Луцької міської ради, на час відпустки для догляду за дитиною до досягнення нею трирічного віку К.Демчук,</w:t>
      </w:r>
      <w:r>
        <w:rPr/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 угодою сторі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Герасим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Департаменту </w:t>
      </w:r>
      <w:r>
        <w:rPr>
          <w:sz w:val="28"/>
          <w:szCs w:val="28"/>
          <w:lang w:val="uk-UA"/>
        </w:rPr>
        <w:t xml:space="preserve">фінансів, бюджету та аудиту Луцької міської ради </w:t>
      </w:r>
      <w:r>
        <w:rPr/>
        <w:t xml:space="preserve"> провести відповідний розрахунок та виплатит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кторії Герасименко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/>
        <w:t xml:space="preserve">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0.06.2022</w:t>
      </w:r>
      <w:r>
        <w:rPr/>
        <w:t xml:space="preserve"> по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2.02.2023</w:t>
      </w:r>
      <w:r>
        <w:rPr/>
        <w:t xml:space="preserve"> у кількості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6</w:t>
      </w:r>
      <w:r>
        <w:rPr/>
        <w:t xml:space="preserve"> календарних днів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7</w:t>
      </w: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2-20T12:46:10Z</dcterms:modified>
  <cp:revision>56</cp:revision>
  <dc:subject/>
  <dc:title/>
</cp:coreProperties>
</file>