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327303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righ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8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Cs w:val="28"/>
        </w:rPr>
        <w:t>Про комісію з перевірки стану військового обліку призовників, військовозобов’язаних та резервістів на підприємствах, в установах та організаціях Луцької міської територіальної громади</w:t>
      </w:r>
    </w:p>
    <w:p>
      <w:pPr>
        <w:pStyle w:val="Normal"/>
        <w:ind w:right="39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повідно до законів України “Про військовий обов’язок і військову службу”, “Про мобілізаційну підготовку та мобілізацію”, “Про місцеве самоврядування в Україні”, п. 84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 1487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Затвердити склад комісії з перевірки стану військового обліку призовників, військовозобов’язаних та резервістів на підприємствах, в установах та організаціях Луцької міської територіальної громади згідно з додатком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2. Визнати таким, що втратило чинність, розпорядження міського голови від 21.02.2020 № 60 “Про створення комісії з перевірки стану військового обліку призовників і військовозобов’язаних на підприємствах, в установах та організаціях міста”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енесько 777 9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іровани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Style19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0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23-02-27T15:29:00Z</cp:lastPrinted>
  <dcterms:modified xsi:type="dcterms:W3CDTF">2023-03-01T09:07:00Z</dcterms:modified>
  <cp:revision>4</cp:revision>
  <dc:subject/>
  <dc:title/>
</cp:coreProperties>
</file>