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9751397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 xml:space="preserve">Про план роботи виконавчого комітету та виконавчих органів Луцької міської ради на ІІ квартал 2023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еруючись Законом України «Про місцеве самоврядування в Україні», відповідно до Регламенту роботи виконавчого комітету та виконавчих органів Луцької міської ради, затвердженого рішенням виконавчого комітету міської ради від 17.02.2021 № 116-1, зі змінами, розглянувши пропозиції виконавчих органів міської ради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твердити план роботи виконавчого комітету та виконавчих органів Луцької міської ради на ІІ квартал 2023 року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ерівникам виконавчих органів міської ради забезпечити виконання плану робо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>І</w:t>
      </w:r>
      <w:r>
        <w:rPr>
          <w:sz w:val="28"/>
          <w:szCs w:val="28"/>
        </w:rPr>
        <w:t>гор ПОЛ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арська 777 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56:00Z</dcterms:created>
  <dc:creator>terminal_112</dc:creator>
  <dc:description/>
  <cp:keywords/>
  <dc:language>en-US</dc:language>
  <cp:lastModifiedBy>Поліщук Оксана Анатоліївна</cp:lastModifiedBy>
  <cp:lastPrinted>2018-09-14T11:58:00Z</cp:lastPrinted>
  <dcterms:modified xsi:type="dcterms:W3CDTF">2023-03-07T09:10:00Z</dcterms:modified>
  <cp:revision>14</cp:revision>
  <dc:subject/>
  <dc:title> </dc:title>
</cp:coreProperties>
</file>