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1921625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4"/>
          <w:lang w:val="uk-UA"/>
        </w:rPr>
      </w:pPr>
      <w:r>
        <w:rPr>
          <w:rFonts w:eastAsia="SimSun;宋体"/>
          <w:sz w:val="22"/>
          <w:szCs w:val="24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Лесі Українки, 65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2.02.2023 № 41/98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83,5 кв. м, що на вул. Лесі Українки, 65, з управлінням соціальних служб для сім’ї, дітей та молоді Луцької міської ради на термін з 15.03.2023 до 29.02.20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2-10-06T14:12:00Z</cp:lastPrinted>
  <dcterms:modified xsi:type="dcterms:W3CDTF">2023-03-09T09:32:00Z</dcterms:modified>
  <cp:revision>177</cp:revision>
  <dc:subject/>
  <dc:title> </dc:title>
</cp:coreProperties>
</file>