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9248443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Іова Кондзелевича, 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2.02.2023 № 41/98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відділу управління майном міської комунальної власності Луцької міської ради продовження оренди нежитлового приміщення загальною площею 96,5 кв. м, що на вул. Іова Кондзелевича, 5, з Волинським краєзнавчим музеєм на термін 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.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2-10-06T14:12:00Z</cp:lastPrinted>
  <dcterms:modified xsi:type="dcterms:W3CDTF">2023-03-09T10:01:00Z</dcterms:modified>
  <cp:revision>178</cp:revision>
  <dc:subject/>
  <dc:title> </dc:title>
</cp:coreProperties>
</file>