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7417120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16"/>
          <w:szCs w:val="26"/>
          <w:lang w:val="uk-UA"/>
        </w:rPr>
      </w:pPr>
      <w:r>
        <w:rPr>
          <w:rFonts w:eastAsia="SimSun;宋体"/>
          <w:sz w:val="16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Володимирській, 47-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. Забороль Луцького р-ну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2.02.2023 № 41/98 «Про внесення змін до рішення міської ради від 09.09.2020 № 92/7 “Про затвердження Переліку другого типу об’єктів оренди Луцької міської територіальної громади”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комунальному закладу загальної середньої освіти «Заборольський ліцей № 32 Луцької міської ради» укладення договору оренди нежитлового приміщення загальною площею 276,0 кв. м, що на вул. Володимирській, 47-а у с. Забороль Луцького р-ну, з громадською організацією «Дитячий спортивний клуб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РДО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на термін з 15.03.2023 до 29.02.202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20 годин в місяць вартістю 38,77 грн за годину)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775,40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2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3-03-09T14:48:00Z</cp:lastPrinted>
  <dcterms:modified xsi:type="dcterms:W3CDTF">2023-03-09T12:48:00Z</dcterms:modified>
  <cp:revision>18</cp:revision>
  <dc:subject/>
  <dc:title> </dc:title>
</cp:coreProperties>
</file>