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7140582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Про зміну Луцькій  міській  територіальній громаді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від імені якої діє Луцька міська рада (землекористу-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вач громадянка  Шевчук Н.І.),  цільового  призначе-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ння земельної  ділянки  та  надання на  умовах орен-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ди для обслуговування жилого будинку, господарсь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ких будівель і споруд (02.01)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4"/>
          <w:kern w:val="0"/>
          <w:sz w:val="26"/>
          <w:szCs w:val="26"/>
          <w:highlight w:val="white"/>
          <w:lang w:val="uk-UA" w:eastAsia="ar-SA" w:bidi="ar-SA"/>
        </w:rPr>
        <w:t>вул. Черчицькій, 9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у м. Луцьк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Розглянувши клопот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громадянки Шевчук Ніни Іван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щодо надання на умовах оренди земельної ділянки із зміною цільового призначення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lang w:val="uk-UA" w:eastAsia="ar-SA" w:bidi="ar-SA"/>
        </w:rPr>
        <w:t>вул. Черчицькій, 9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у м. Луцьку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, матеріали проекту землеустрою щодо відведення земельної ділянки (зміни цільового призначення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u w:val="none"/>
          <w:lang w:val="uk-UA" w:eastAsia="zh-CN" w:bidi="ar-SA"/>
        </w:rPr>
        <w:t>громадянці Шевчук Ніні Іва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lang w:val="uk-UA" w:eastAsia="ar-SA" w:bidi="ar-SA"/>
        </w:rPr>
        <w:t>вул. Черчицькій, 9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у м. Луць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витяг з Державного земельного кадастру про земельну ділянку від 22.02.2023 № НВ-510023060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враховуючи повідомлення Головного управління Держгеокадастру у Волинській області від 02.03.2023 № ПВ-0700000152023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керуючись статтями 12, 20, 79-1, 93, 96, 120, 122, 123-126, частиною другою статті 134, 186 Земельного кодексу України, статтями 29, 50 Закону України «Про землеустрій», статтями 4-7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Генеральним планом міста Луцька (зі змінами), затвердженим рішенням Луцької міської ради від 23.02.2022 № 26/49 “Про затвердження містобудівної документації проєкт «м. Луцьк. Внесення змін до генерального плану»”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1. Затвердити проект землеустрою щодо відведення земельної ділянки комунальної власності (зміни цільового призначення)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lang w:val="uk-UA" w:eastAsia="ar-SA" w:bidi="ar-SA"/>
        </w:rPr>
        <w:t>вул. Черчицькій, 9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площею 0,1135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0710100000:21:115:018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2. Змінити Луцькій міській територіальній громаді, від імені якої діє Луцька міська рада, цільове призначення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lang w:val="uk-UA" w:eastAsia="ar-SA" w:bidi="ar-SA"/>
        </w:rPr>
        <w:t>вул. Черчицькій, 9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0,1135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0710100000:21:115:018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з «для ведення городництва» (01.07 – для городництва) на «для  обслуговування жилого будинку, господарських будівель і споруд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en-US" w:eastAsia="zh-CN" w:bidi="ar-SA"/>
        </w:rPr>
        <w:t>[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02.01 – 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en-US" w:eastAsia="zh-CN" w:bidi="ar-SA"/>
        </w:rPr>
        <w:t>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3. Змінити Луцькій міській територіальній громаді, від імені якої діє Луцька міська рада, категорію земель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lang w:val="uk-UA" w:eastAsia="ar-SA" w:bidi="ar-SA"/>
        </w:rPr>
        <w:t xml:space="preserve">вул. Черчицькій, 95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0,1135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0710100000:21:115:018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з «землі сільськогосподарського призначення» на «землі житлової та громадської забудови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4. Над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u w:val="none"/>
          <w:lang w:val="uk-UA" w:eastAsia="zh-CN" w:bidi="ar-SA"/>
        </w:rPr>
        <w:t>Шевчук Ніні Іванів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земельну ділянку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lang w:val="uk-UA" w:eastAsia="ar-SA" w:bidi="ar-SA"/>
        </w:rPr>
        <w:t>вул. Черчицькій, 9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на умовах оренди строком на 25 років з дати укладення договору оренди землі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0,1135 га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0710100000:21:115:018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обслуговування жилого будинку, господарських будівель і споруд [02.01 - для будівництва і 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5. Укласти з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кою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Шевчук Ніною Іванівн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договір оренди землі на земельну ділянку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lang w:val="uk-UA" w:eastAsia="zh-CN" w:bidi="ar-SA"/>
        </w:rPr>
        <w:t>0710100000:21:115:018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6. Зобов’яза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ar-SA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4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u w:val="none"/>
          <w:lang w:val="uk-UA" w:eastAsia="zh-CN" w:bidi="ar-SA"/>
        </w:rPr>
        <w:t>Шевчук Ніну Іванів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6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6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6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6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6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7. У разі, якщо одна із сторін не підписала договір оренди землі впродовж шести календарних місяців з моменту прийняття  рішення, пункти 4-6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8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ький голова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4"/>
          <w:szCs w:val="24"/>
          <w:lang w:val="uk-UA" w:eastAsia="zh-CN" w:bidi="ar-SA"/>
        </w:rPr>
      </w:pPr>
      <w:r>
        <w:rPr>
          <w:i w:val="false"/>
          <w:iCs w:val="false"/>
          <w:sz w:val="24"/>
          <w:szCs w:val="24"/>
          <w:lang w:val="uk-UA" w:eastAsia="zh-CN" w:bidi="ar-SA"/>
        </w:rPr>
        <w:t>Туз 777 863</w:t>
      </w:r>
    </w:p>
    <w:sectPr>
      <w:type w:val="nextPage"/>
      <w:pgSz w:w="11906" w:h="16838"/>
      <w:pgMar w:left="1701" w:right="567" w:gutter="0" w:header="0" w:top="566" w:footer="0" w:bottom="16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5:00Z</dcterms:created>
  <dc:creator>*</dc:creator>
  <dc:description/>
  <dc:language>en-US</dc:language>
  <cp:lastModifiedBy/>
  <cp:lastPrinted>2023-01-16T09:59:00Z</cp:lastPrinted>
  <dcterms:modified xsi:type="dcterms:W3CDTF">2023-03-08T08:06:04Z</dcterms:modified>
  <cp:revision>19</cp:revision>
  <dc:subject/>
  <dc:title> </dc:title>
</cp:coreProperties>
</file>