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7131680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о  зміну  Луцькій  міській  територіальній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громаді,   від  імені  якої   діє  Луцька  міська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рада (землекористувач ТОВ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ІДОРА КОМ-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П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),  цільового  призначення  земельної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ділянки та  надання  на  умовах  оренди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будівництва    та   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обслуговування   багато-</w:t>
      </w:r>
    </w:p>
    <w:p>
      <w:pPr>
        <w:pStyle w:val="Normal"/>
        <w:ind w:left="0" w:right="-319" w:hanging="0"/>
        <w:rPr/>
      </w:pP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функціонального  ком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лексу  громадського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призначення (03.10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Розглянувши клопотання ТОВАРИСТВА З ОБМЕЖЕНОЮ ВІДПОВІДАЛЬНІСТЮ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ІДОРА КОМП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 щодо надання на умовах оренди земельної ділянки із зміною цільового призначення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багатофункціонального комплексу громадського призначенн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 (03.10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, матеріали проекту землеустрою щодо відведення земельної ділянки (зміни цільового призначення) ТОВАРИСТВУ З ОБМЕЖЕНОЮ ВІДПОВІДАЛЬНІСТЮ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ІДОРА КОМП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30.11.2022 № НВ-680096872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ого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1. Затвердити проект землеустрою щодо відведення земельної ділянки комунальної власності (зміни цільового призначення)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4315 га з кадастровим номером 0710100000:21:029:0073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багатофункціонального комплексу громадського призначенн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 (03.10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4315 га з кадастровим номером 0710100000:21:029:0073 з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2"/>
          <w:kern w:val="0"/>
          <w:sz w:val="28"/>
          <w:szCs w:val="28"/>
          <w:lang w:val="uk-UA" w:eastAsia="ru-RU" w:bidi="ar-SA"/>
        </w:rPr>
        <w:t>для будівництва та обслуговування виробничо-господарських будівел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(11.02 – для розміщення та експлуатації основних, підсобних і допоміжних будівель та споруд підприємств переробної, машинобудівної та іншої про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исловості) на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багатофункціонального комплексу громадського призначенн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» (03.10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3. Змінити Луцькій міській територіальній громаді, від імені якої діє Луцька міська рада, категорію земель земельної ділянки комунальної власності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4315 га з кадастровим номером 0710100000:21:029:0073 з «землі промисловості, транспорту, електронних комунікацій, енергетики, оборони та інш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4. 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ТОВАРИСТВУ З ОБМЕЖЕНОЮ ВІДПОВІДАЛЬНІСТЮ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ІДОРА КОМП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емельну ділянку на вул.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8"/>
          <w:szCs w:val="28"/>
          <w:lang w:val="uk-UA" w:eastAsia="zh-CN" w:bidi="ar-SA"/>
        </w:rPr>
        <w:t>Ковельській, 4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на умовах оренди строком на 5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ро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 дати укладення договору оренди землі, площею 0,4315 га з кадастровим номером 0710100000:21:029:0073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багатофункціонального комплексу громадського призначенн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 (03.10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5.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ТОВАРИСТВОМ З ОБМЕЖЕНОЮ ВІДПОВІДАЛЬНІСТЮ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ІДОРА КОМП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оговір оренди землі на земельну ділянку з кадастровим номером 0710100000:21:029:0073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6.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ТОВАРИСТВО З ОБМЕЖЕНОЮ ВІДПОВІДАЛЬНІСТЮ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uk-UA" w:eastAsia="zh-CN" w:bidi="ar-SA"/>
        </w:rPr>
        <w:t>ІДОРА КОМП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1. 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7. У разі, якщо одна із сторін не підписала договір оренди землі впродовж шести календарних місяців з моменту прийняття  рішення, пункти 4-6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dcterms:modified xsi:type="dcterms:W3CDTF">2023-03-13T14:27:37Z</dcterms:modified>
  <cp:revision>216</cp:revision>
  <dc:subject/>
  <dc:title> </dc:title>
</cp:coreProperties>
</file>