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4917585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Про  зміну  Луцькій  міській територіальній 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громаді,  від  імені  якої   діє Луцька  міська 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рада      (землекористувач    ТОВ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uk-UA" w:eastAsia="zh-CN" w:bidi="ar-SA"/>
        </w:rPr>
        <w:t>ЕМЛАК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uk-UA" w:eastAsia="zh-CN" w:bidi="ar-SA"/>
        </w:rPr>
        <w:t>ГРУ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),  цільового  призначення земельної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ділянки та  надання  на  умовах  оренди для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буд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0"/>
          <w:szCs w:val="20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0"/>
          <w:szCs w:val="20"/>
          <w:lang w:val="uk-UA" w:eastAsia="zh-CN" w:bidi="ar-SA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агатоквар-</w:t>
      </w:r>
    </w:p>
    <w:p>
      <w:pPr>
        <w:pStyle w:val="Normal"/>
        <w:ind w:left="0" w:right="-319" w:hanging="0"/>
        <w:rPr/>
      </w:pPr>
      <w:r>
        <w:rPr>
          <w:sz w:val="28"/>
          <w:szCs w:val="28"/>
        </w:rPr>
        <w:t>тирних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житлових   будинків  з  вбудовано-</w:t>
      </w:r>
    </w:p>
    <w:p>
      <w:pPr>
        <w:pStyle w:val="Normal"/>
        <w:ind w:left="0" w:right="-319" w:hanging="0"/>
        <w:rPr/>
      </w:pPr>
      <w:r>
        <w:rPr>
          <w:sz w:val="28"/>
          <w:szCs w:val="28"/>
        </w:rPr>
        <w:t>прибудованими   нежит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ловими   приміщен-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нями (02.10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на вул.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Розглянувши клопотання ТОВАРИСТВА З ОБМЕЖЕНОЮ ВІДПОВІДАЛЬНІСТЮ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uk-UA" w:eastAsia="zh-CN" w:bidi="ar-SA"/>
        </w:rPr>
        <w:t>ЕМЛАК ГРУ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 щодо надання на умовах оренди земельної ділянки із зміною цільового призначення на вул.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для будівництва т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обслуговування багатоквартирних житлових будинків з вбудовано-прибудованими нежитловими приміщенням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 (02.10 - для будівництва і обслуговування багатоквартирного житлового будинку з об’єктами торгово-розважальної та ринкової інфраструктури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, матеріали проекту землеустрою щодо відведення земельної ділянки (зміни цільового призначення) ТОВАРИСТВУ З ОБМЕЖЕНОЮ ВІДПОВІДАЛЬНІСТЮ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uk-UA" w:eastAsia="zh-CN" w:bidi="ar-SA"/>
        </w:rPr>
        <w:t>ЕМЛАК ГРУ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 на вул.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итяг з Державного земельного кадастру про земельну ділянку від 30.11.2022                                      № НВ-68009687120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, керуючись статтями 12, 20, 79-1, 93, 96, 120, 122, 123-126, частиною другою статті 134, 186 Земельного кодексу України, статтями 29, 50 Закону України «Про землеустрій», статтями 4-7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Генеральним планом міста Луцька, затвердженого рішенням Луцької міської ради від 23.02.2022 № 26/49 “Про затвердження містобудівної документації проєкт «м. Луцьк. Внесення змін до генерального плану»”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витягом з протоколу № 58 засідання постійної комісії з питань земельних відносин та земельного кадастру від 19.09.2013, міська рада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1. Затвердити проект землеустрою щодо відведення земельної ділянки комунальної власності (зміни цільового призначення) на вул.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3,9123 га з кадастровим номером 0710100000:21:029:0074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для будівництва т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обслуговування багатоквартирних житлових будинків з вбудовано-прибудованими нежитловими приміщенням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 (02.10 - для будівництва і обслуговування багатоквартирного житлового будинку з об’єктами торгово-розважальної та ринкової інфраструктури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2. Змінити Луцькій міській територіальній громаді, від імені якої діє Луцька міська рада, цільове призначення земельної ділянки комунальної власності на вул.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3,9123 га з кадастровим номером 0710100000:21:029:0074 з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8"/>
          <w:szCs w:val="28"/>
          <w:lang w:val="uk-UA" w:eastAsia="zh-CN" w:bidi="ar-SA"/>
        </w:rPr>
        <w:t>для будівництва та обслуговування виробничо-господарських будівел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(11.02 – для розміщення та експлуатації основних, підсобних і допоміжних будівель та споруд підприємств переробної, машинобудівної та іншої пром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исловості) на «для будівництва т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обслуговування багатоквартирних житлових будинків з вбудовано-прибудованими нежитловими приміщенням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» (02.10 - для будівництва і обслуговування багатоквартирного житлового будинку з об’єктами торгово-розважальної та ринкової інфраструктури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3. Змінити Луцькій міській територіальній громаді, від імені якої діє Луцька міська рада, категорію земель земельної ділянки комунальної власності на вул.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3,9123 га з кадастровим номером 0710100000:21:029:0074 з «землі промисловості, транспорту, електронних комунікацій, енергетики, оборони та іншого призначення» на «землі житлової та громадської забудови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4. На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ТОВАРИСТВУ З ОБМЕЖЕНОЮ ВІДПОВІДАЛЬНІСТЮ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uk-UA" w:eastAsia="zh-CN" w:bidi="ar-SA"/>
        </w:rPr>
        <w:t>ЕМЛАК ГРУ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емельну ділянку на вул.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на умовах оренди строком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5 рок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 дати укладення договору оренди землі, площею 3,9123 га з кадастровим номером 0710100000:21:029:0074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для будівництва т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обслуговування багатоквартирних житлових будинків з вбудовано-прибудованими нежитловими приміщенням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 (02.10 - для будівництва і обслуговування багатоквартирного житлового будинку з об’єктами торгово-розважальної та ринкової інфраструктури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5.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ТОВАРИСТВОМ З ОБМЕЖЕНОЮ ВІДПОВІДАЛЬНІСТЮ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uk-UA" w:eastAsia="zh-CN" w:bidi="ar-SA"/>
        </w:rPr>
        <w:t>ЕМЛАК ГРУ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договір оренди землі на земельну ділянку з кадастровим номером 0710100000:21:029:0074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6.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ТОВАРИСТВО З ОБМЕЖЕНОЮ ВІДПОВІДАЛЬНІСТЮ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uk-UA" w:eastAsia="zh-CN" w:bidi="ar-SA"/>
        </w:rPr>
        <w:t>ЕМЛАК ГРУ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1. 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7. У разі, якщо одна із сторін не підписала договір оренди землі впродовж шести календарних місяців з моменту прийняття  рішення, пункти 4-6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8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2:00Z</dcterms:created>
  <dc:creator>*</dc:creator>
  <dc:description/>
  <dc:language>en-US</dc:language>
  <cp:lastModifiedBy/>
  <cp:lastPrinted>2023-03-12T13:25:00Z</cp:lastPrinted>
  <dcterms:modified xsi:type="dcterms:W3CDTF">2023-03-13T14:30:53Z</dcterms:modified>
  <cp:revision>201</cp:revision>
  <dc:subject/>
  <dc:title> </dc:title>
</cp:coreProperties>
</file>