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ередачу на баланс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в господарське відання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ДКП «Луцьктепло»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енераторів для електрозабезпечення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теле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 9/7 та з метою забезпечення належного утримання та ефективної експлуатації котелень в період вимкнення електроенергії, керуючись статтями 26, 60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Дати згоду на передачу з балансу департаменту житлово-комунального господарства Луцької міської ради на баланс та господарське відання ДКП «Луцьктепло» на поповнення статутного капіталу генератори, згідно з дода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секретаря міської ради Юрія Безпятка </w:t>
      </w:r>
      <w:r>
        <w:rPr>
          <w:rFonts w:cs="Times New Roman" w:ascii="Times New Roman" w:hAnsi="Times New Roman"/>
          <w:sz w:val="28"/>
          <w:szCs w:val="28"/>
          <w:lang w:val="en-US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6:00Z</dcterms:created>
  <dc:creator>Natasha</dc:creator>
  <dc:description/>
  <cp:keywords/>
  <dc:language>en-US</dc:language>
  <cp:lastModifiedBy>andrushchenko</cp:lastModifiedBy>
  <cp:lastPrinted>2023-03-16T14:52:00Z</cp:lastPrinted>
  <dcterms:modified xsi:type="dcterms:W3CDTF">2023-03-16T12:52:00Z</dcterms:modified>
  <cp:revision>3</cp:revision>
  <dc:subject/>
  <dc:title/>
</cp:coreProperties>
</file>