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2607757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демонтаж металевої конструкції</w:t>
      </w:r>
    </w:p>
    <w:p>
      <w:pPr>
        <w:pStyle w:val="Normal"/>
        <w:rPr/>
      </w:pPr>
      <w:r>
        <w:rPr/>
        <w:t>на вул. Банковій, 10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міста Луцька, </w:t>
      </w:r>
      <w:r>
        <w:rPr/>
        <w:t>затвердженими рішенням Луцької міської ради від 29.07.2009 № 44/2, з метою відновлення порушеного благоустрою території міст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1. Зобов’язати громадянина Гаврилюка М.А. протягом семи днів з дати ухвалення цього рішення демонтувати металеву конструкцію (трубу), що розташована без відповідних дозвільних документів на вулиці Банковій, 10а, та відновити благоустрій території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2. Доручити департаменту муніципальної варти міської ради довести рішення до відома власника шляхом розміщення спеціального повідомлення на металевій конструкції, що підлягає демонтажу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3. У разі невиконання власником металевої конструкції пункту 1 цього рішення департаменту муніципальної варти міської ради демонтувати металеву конструкцію в законом встановлений спосіб і метод та забезпечити відновлення порушеного благоустрою території після проведення демонтажу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4. Управлінню інформаційної роботи міської ради довести рішення до відома громадськості через засоби масової інформації. </w:t>
      </w:r>
    </w:p>
    <w:p>
      <w:pPr>
        <w:pStyle w:val="Normal"/>
        <w:ind w:firstLine="567"/>
        <w:jc w:val="both"/>
        <w:textAlignment w:val="baseline"/>
        <w:rPr>
          <w:szCs w:val="28"/>
          <w:lang w:val="ru-RU"/>
        </w:rPr>
      </w:pPr>
      <w:r>
        <w:rPr/>
        <w:t>5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</w:t>
        <w:tab/>
        <w:t>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/>
      </w:pPr>
      <w:r>
        <w:rPr>
          <w:sz w:val="24"/>
        </w:rPr>
        <w:t>Чіпак 722 861</w:t>
      </w:r>
    </w:p>
    <w:sectPr>
      <w:type w:val="nextPage"/>
      <w:pgSz w:w="11906" w:h="16838"/>
      <w:pgMar w:left="1985" w:right="567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3:00Z</dcterms:created>
  <dc:creator>Admin</dc:creator>
  <dc:description/>
  <cp:keywords/>
  <dc:language>en-US</dc:language>
  <cp:lastModifiedBy>Поліщук Оксана Анатоліївна</cp:lastModifiedBy>
  <cp:lastPrinted>2023-04-03T13:50:00Z</cp:lastPrinted>
  <dcterms:modified xsi:type="dcterms:W3CDTF">2023-04-04T06:15:00Z</dcterms:modified>
  <cp:revision>8</cp:revision>
  <dc:subject/>
  <dc:title/>
</cp:coreProperties>
</file>