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074239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right="439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конкурсу проєктів соціального спрямування, розроблених інститутами громадянського суспільства, у 2023 році</w:t>
      </w:r>
    </w:p>
    <w:p>
      <w:pPr>
        <w:pStyle w:val="Normal"/>
        <w:ind w:firstLine="6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 метою розвитку партнерства з інститутами громадянського суспільства соціального спрямування та залучення їх до розв’язання соціальних проблем мешканців Луцької міської територіальної громади, надання соціальних послуг у межах реалізації Програми підтримки та розвитку громадських організацій соціального спрямування на                         2021–2025 роки, затвердженої рішенням міської ради від 23.12.2020 № 2/39,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Провести в Луцькій міській територіальній громаді у 2023 році конкурс проєктів соціального спрямування, розроблених інститутами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Затвердити Положення про проведення конкурсу проєктів соціального спрямування, розроблених інститутами громадянського суспільства,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Організаційне забезпечення конкурсу покласти на управління соціальних служб для сім’ї, дітей та молоді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Управлінню інформаційної роботи міської ради забезпечити висвітлення конкурсу у засобах масової інформац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ішення покласти на заступника міського голови Ірину Чебелюк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1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rPr/>
      </w:pPr>
      <w:r>
        <w:rPr>
          <w:bCs/>
          <w:sz w:val="24"/>
          <w:lang w:val="uk-UA"/>
        </w:rPr>
        <w:t>Галан 716 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*</dc:creator>
  <dc:description/>
  <cp:keywords/>
  <dc:language>en-US</dc:language>
  <cp:lastModifiedBy>Пользователь Windows</cp:lastModifiedBy>
  <cp:lastPrinted>2019-02-14T16:59:00Z</cp:lastPrinted>
  <dcterms:modified xsi:type="dcterms:W3CDTF">2023-04-05T18:58:00Z</dcterms:modified>
  <cp:revision>57</cp:revision>
  <dc:subject/>
  <dc:title> </dc:title>
</cp:coreProperties>
</file>