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Додаток 2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нкурсної комісії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20"/>
      </w:tblGrid>
      <w:tr>
        <w:trPr>
          <w:trHeight w:val="4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 міської рад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ондарук Тамар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проектів управління соціальних служб для сім’ї, дітей та молоді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ацик Зарина Саідмухаме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олодіжної політики департаменту молоді та спорт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упанюк Алл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, голова громадської організації «Чарівний пензлик» (за 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уравльова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, президент благодійної організації «Творчість заради житт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лиш Людмил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освіти департаменту освіти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дрицька Ольг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Луцького місцевого центру з надання безоплатної вторинної правової допомог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Лєщинська Окс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, голова постійної комісії міської ради з питань соціального захисту,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материнства, освіти, науки, культури, мов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Ляшук Ната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благодійної організації «Благодійний фонд </w:t>
            </w:r>
            <w:r>
              <w:rPr>
                <w:lang w:val="ru-RU"/>
              </w:rPr>
              <w:t>“</w:t>
            </w:r>
            <w:r>
              <w:rPr/>
              <w:t>Синергія дії</w:t>
            </w:r>
            <w:r>
              <w:rPr>
                <w:lang w:val="ru-RU"/>
              </w:rPr>
              <w:t>”</w:t>
            </w:r>
            <w:r>
              <w:rPr/>
              <w:t>» (за згодою)</w:t>
            </w:r>
          </w:p>
        </w:tc>
      </w:tr>
      <w:tr>
        <w:trPr>
          <w:trHeight w:val="133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мельчук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заступник директора департаменту економічної політики, начальник відділу інвестиційної політики</w:t>
            </w:r>
          </w:p>
        </w:tc>
      </w:tr>
      <w:tr>
        <w:trPr>
          <w:trHeight w:val="153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нєдєльник Ларис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цент кафедри історії України та археології </w:t>
            </w:r>
            <w:r>
              <w:rPr>
                <w:sz w:val="28"/>
                <w:szCs w:val="28"/>
                <w:lang w:val="uk-UA"/>
              </w:rPr>
              <w:t>Волинського національного університету імені Лесі Українки</w:t>
            </w:r>
            <w:r>
              <w:rPr>
                <w:color w:val="000000"/>
                <w:sz w:val="28"/>
                <w:szCs w:val="28"/>
                <w:lang w:val="uk-UA"/>
              </w:rPr>
              <w:t>, кандидат історичних наук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Ткачук Заха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авління спілки громадських організацій «Молодіжна платформа» (за 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Шкльода Кате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Луцької міської ради, голова правління благодійного фонду «Фонд Ігоря Палиці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ільки разо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алан 716 77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nkhmel</dc:creator>
  <dc:description/>
  <cp:keywords/>
  <dc:language>en-US</dc:language>
  <cp:lastModifiedBy>polischuk</cp:lastModifiedBy>
  <cp:lastPrinted>2021-02-10T11:57:00Z</cp:lastPrinted>
  <dcterms:modified xsi:type="dcterms:W3CDTF">2023-04-06T06:10:00Z</dcterms:modified>
  <cp:revision>78</cp:revision>
  <dc:subject/>
  <dc:title> </dc:title>
</cp:coreProperties>
</file>