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243120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зміну Луцькій міській територіальній громаді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ід імені якої діє Луцька  міська рада  (землекорис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тувач громадянка Шафета Н.С.), цільового  призна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чення  земельної   ділянки   та  надання  на  умовах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оренди для будівництва та обслуговування жил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будинку,  господарських  будівель і споруд  (02.01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 w:eastAsia="ar-SA" w:bidi="ar-SA"/>
        </w:rPr>
        <w:t xml:space="preserve">вул. Шота Руставелі, 49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ar-SA" w:bidi="ar-SA"/>
        </w:rPr>
        <w:t>громад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 xml:space="preserve"> Шафети Наталії Степ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Шафеті Наталії Степ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тяг з Державного земельного кадастру про земельну ділянку від 13.01.2023                              № НВ-000004735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керуючись статтями 12, 20, 79-1, 93, 96, 122, 123-126, частиною другою статті 134, 186 Земельного кодексу України, статтями 29, 50 Закону України «Про землеустрій», статтями 4-6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0,2131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25:0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2131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25:0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для ведення городництва» (01.07 – для городництва) на «для будівництва та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02.01 – 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2131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25:0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Шафеті Наталії Степані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6"/>
          <w:szCs w:val="26"/>
          <w:lang w:val="uk-UA" w:eastAsia="ar-SA" w:bidi="ar-SA"/>
        </w:rPr>
        <w:t>вул. Шота Руставелі, 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2131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25:0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будівництв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ою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Шафетою Наталією Степані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оговір оренди землі на земельну ділянку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25:0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Шафету Наталію Степані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566" w:footer="0" w:bottom="16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3-04-03T11:08:00Z</cp:lastPrinted>
  <dcterms:modified xsi:type="dcterms:W3CDTF">2023-04-05T13:07:01Z</dcterms:modified>
  <cp:revision>21</cp:revision>
  <dc:subject/>
  <dc:title> </dc:title>
</cp:coreProperties>
</file>