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Додаток 2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о Програм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490" w:right="15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Перелік завдань, заходів та результативні показни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рограми фінансової підтримки ЛСКАП «Луцькспецкомунтранс» на 2022-2024 ро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10"/>
          <w:szCs w:val="10"/>
          <w:lang w:val="uk-UA"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tbl>
      <w:tblPr>
        <w:tblW w:w="1530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268"/>
        <w:gridCol w:w="3118"/>
        <w:gridCol w:w="2977"/>
        <w:gridCol w:w="1276"/>
        <w:gridCol w:w="1134"/>
        <w:gridCol w:w="1275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вд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ход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Терміни виконання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  <w:t>Результативні показник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Джере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Обсяги, тис. грн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ересипка та обваловка полігону ТПВ в с. Брищ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Оплата витрат підприємства на  пересипку та обваловку полігону ТПВ в с. Брищ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окращення матеріально-технічної бази підприєм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спеціальних автотранспортних засобів та механізмів (у тому числі за процедурою фінансового лізингу –  укладення нових договорів та оплат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 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vertAlign w:val="subscript"/>
                <w:lang w:val="uk-UA" w:eastAsia="zh-C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 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діючих), погашення кредиторської заборгованості за придбану техніку у 2021 роц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-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везення та захоронення безгосподарних побутових відході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бирання, вивезення та захоронення сміття зі стихійних сміттєзвалищ та безгосподарних побутових відході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6 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анітарне оброблення територій та об’єктів благоустро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анітарне оброблення контейнерних майданчиків, зупинок, пам’ятників, інших об’єктів благоустро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 5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 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идбання товарів (паливно-мастильних матеріалів) під час воєнного ста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ї роботи підприємства та не допущення погіршення санітарно-епідеміологічної ситуації в територіальній громаді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 час воєнного стан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bookmarkStart w:id="0" w:name="_Hlk118991373"/>
            <w:bookmarkEnd w:id="0"/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19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Забезпечення  санітарного утримання  міст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контейнерів для збору побутових відходів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Влаштування інженерних мереж на полігоні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Реконструкція інженерних мереж для реконструкції та розширення старої частини поліго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Утримання центру управління відхо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оточний ремонт  приміщень та закупівля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меншення навантаження (об’ємів захоронення) на полігон ТП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матеріалів, будівельних матеріалів, обладнання, інвентарю та інструментів для благоустрою території на полігоні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купівля та встановлення обладнання, інженерних мереж для очистки фільтр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Забезпечення належного обслуговування полігону ТПВ у селі Брищ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Реконструкція полігону ТПВ у селі Брище (з рекультивацією земельного покров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роками тис. грн, у тому числі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00 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10 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джерелами фінансування тис. грн, у тому числі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00 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70 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0 00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>Марценюк 245 451</w:t>
      </w:r>
    </w:p>
    <w:sectPr>
      <w:headerReference w:type="default" r:id="rId2"/>
      <w:type w:val="nextPage"/>
      <w:pgSz w:orient="landscape" w:w="16838" w:h="11906"/>
      <w:pgMar w:left="1134" w:right="397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(Интернет)"/>
    <w:basedOn w:val="Normal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4:00Z</dcterms:created>
  <dc:creator>Admin</dc:creator>
  <dc:description/>
  <cp:keywords/>
  <dc:language>en-US</dc:language>
  <cp:lastModifiedBy>Пользователь</cp:lastModifiedBy>
  <cp:lastPrinted>2022-05-02T14:40:00Z</cp:lastPrinted>
  <dcterms:modified xsi:type="dcterms:W3CDTF">2023-04-11T11:52:00Z</dcterms:modified>
  <cp:revision>3</cp:revision>
  <dc:subject/>
  <dc:title/>
</cp:coreProperties>
</file>