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933106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внесення змін до Прогр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інансової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–2024 роки»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статтею 26 пунктом 22 частини 1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1. Внести зміни до Програми фінансової підтримки ЛСКАП «Луцькспецкомунтранс» на 2022–2024 роки (далі – Програма), затвердженої рішенням міської ради від  23.06.2022 № 32/22 зі змінами внесеними рішеннями міської ради від 27.07.2022 № 33/62, від 30.11.2022 № 37/72, від 13.12.2022 № 38/6, від 22.02.2023 № 41/80 та рішенням виконавчого комітету міської ради від 13.07.2022 № 340-1, виклавши додаток 2 до Програми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7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3-04-06T12:06:00Z</dcterms:modified>
  <cp:revision>4</cp:revision>
  <dc:subject/>
  <dc:title> </dc:title>
</cp:coreProperties>
</file>