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0128993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оновлення  договору  оренди  землі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ПП </w:t>
      </w:r>
      <w:r>
        <w:rPr>
          <w:spacing w:val="2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ЕСС-ІНФОРМ</w:t>
      </w:r>
      <w:r>
        <w:rPr>
          <w:spacing w:val="2"/>
          <w:sz w:val="28"/>
          <w:szCs w:val="28"/>
          <w:lang w:val="uk-UA"/>
        </w:rPr>
        <w:t xml:space="preserve">» </w:t>
      </w:r>
      <w:r>
        <w:rPr>
          <w:b w:val="false"/>
          <w:bCs w:val="false"/>
          <w:i w:val="false"/>
          <w:iCs w:val="false"/>
          <w:spacing w:val="-6"/>
          <w:sz w:val="28"/>
          <w:szCs w:val="28"/>
          <w:u w:val="none"/>
          <w:lang w:val="uk-UA"/>
        </w:rPr>
        <w:t>для будівництва  та</w:t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  <w:lang w:val="uk-UA"/>
        </w:rPr>
        <w:t>обслуговування комплексу дорожнього сер-</w:t>
      </w:r>
    </w:p>
    <w:p>
      <w:pPr>
        <w:pStyle w:val="Normal"/>
        <w:widowControl w:val="false"/>
        <w:rPr/>
      </w:pP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  <w:lang w:val="uk-UA"/>
        </w:rPr>
        <w:t>вісу з відкритою  стоянкою  автотранспорту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>(12.04) на вул. Карпенка-Карого,</w:t>
      </w:r>
      <w:r>
        <w:rPr>
          <w:sz w:val="28"/>
          <w:szCs w:val="28"/>
          <w:lang w:val="uk-UA"/>
        </w:rPr>
        <w:t> 2-А 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spacing w:val="-6"/>
          <w:sz w:val="28"/>
          <w:szCs w:val="28"/>
          <w:lang w:val="uk-UA"/>
        </w:rPr>
        <w:t xml:space="preserve">ПРИВАТНОГО ПІДПРИЄМСТВА </w:t>
      </w:r>
      <w:r>
        <w:rPr>
          <w:spacing w:val="2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ЕСС-ІНФОРМ</w:t>
      </w:r>
      <w:r>
        <w:rPr>
          <w:spacing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щодо поновлення договору оренди землі, зареєстрованого у Державному реєстрі земель від 16.04.2008 за № 040807700163, поновленого додатковою угодою про поновлення договору оренди землі від 22.09.2014 (право оренди земельної ділянки зареєстровано у Державному реєстрі речових прав на нерухоме майно від 13.11.2014, номер запису про інше речове право: 7768648), із змінами, внесеними додатковою угодою № 2 до договору оренди землі від 20.03.2015 (реєстрація змін в Державному реєстрі речових прав на нерухоме майно від 31.03.2015), рішенням Господарського суду Волинської області справа № 903/466/21 від 11.10.2022 та додатковою  угодою № 3  до  договору  оренди  землі  від  08.02.2023, витяг  з  Державного  земельного  кадастру  про  земельну  ділянку  від 28.03.2023  № НВ-0000555092023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и, що посвідчують право власності </w:t>
      </w:r>
      <w:r>
        <w:rPr>
          <w:spacing w:val="-6"/>
          <w:sz w:val="28"/>
          <w:szCs w:val="28"/>
          <w:lang w:val="uk-UA"/>
        </w:rPr>
        <w:t xml:space="preserve">ПРИВАТНОГО ПІДПРИЄМСТВА </w:t>
      </w:r>
      <w:r>
        <w:rPr>
          <w:spacing w:val="2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ЕСС-ІНФОРМ</w:t>
      </w:r>
      <w:r>
        <w:rPr>
          <w:spacing w:val="2"/>
          <w:sz w:val="28"/>
          <w:szCs w:val="28"/>
          <w:lang w:val="uk-UA"/>
        </w:rPr>
        <w:t xml:space="preserve">» </w:t>
      </w:r>
      <w:r>
        <w:rPr>
          <w:spacing w:val="-2"/>
          <w:sz w:val="28"/>
          <w:szCs w:val="28"/>
          <w:lang w:val="uk-UA"/>
        </w:rPr>
        <w:t xml:space="preserve">на об'єкти нерухомого майна на </w:t>
      </w:r>
      <w:r>
        <w:rPr>
          <w:spacing w:val="-4"/>
          <w:sz w:val="28"/>
          <w:szCs w:val="28"/>
          <w:lang w:val="uk-UA"/>
        </w:rPr>
        <w:t xml:space="preserve"> вул. Карпенка-Карого,</w:t>
      </w:r>
      <w:r>
        <w:rPr>
          <w:spacing w:val="-2"/>
          <w:sz w:val="28"/>
          <w:szCs w:val="28"/>
          <w:lang w:val="uk-UA"/>
        </w:rPr>
        <w:t> 2-А</w:t>
      </w:r>
      <w:r>
        <w:rPr>
          <w:sz w:val="28"/>
          <w:szCs w:val="28"/>
          <w:lang w:val="uk-UA"/>
        </w:rPr>
        <w:t xml:space="preserve"> у м. Луцьку</w:t>
      </w:r>
      <w:r>
        <w:rPr>
          <w:spacing w:val="-2"/>
          <w:sz w:val="28"/>
          <w:szCs w:val="28"/>
          <w:lang w:val="uk-UA"/>
        </w:rPr>
        <w:t>: рішення Апеляційного суду Волинської області від 12.04.2007 справа № 22ц-164/07, відповідно до якого право власності  зареєстровано: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 на вбиральню від 17.07.2007, реєстраційний номер: 19598083, на автомобільну естакаду - 17.07.2007, реєстраційний номер: 19598097,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на будинок охорони - 17.07.2007, реєстраційний номер: 19597972, на будівлю охорони - 17.07.2007, реєстраційний номер: 19598005, на службову будову - 17.07.2007, реєстраційний номер: 19598063, технічні паспорти на об’єкти нерухомого майна від 04.05.2007 та від 27.02.2019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витяг з Державного реєстру речових прав на нерухоме май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від 16.08.2018, індексний номер витягу: 13458065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відповідно до якого право власності на незавершений будівництвом комплекс дорожнього сервісу готовністю 19% зареєстровано від 14.08.2018, номер запису про право власності: 27517063; </w:t>
      </w:r>
      <w:r>
        <w:rPr>
          <w:color w:val="000000"/>
          <w:spacing w:val="2"/>
          <w:sz w:val="28"/>
          <w:szCs w:val="28"/>
          <w:lang w:val="uk-UA"/>
        </w:rPr>
        <w:t xml:space="preserve">декларація про готовність до експлуатації об'єкта, який належить до І-ІІІ категорії складності (нове будівництво автомийки самообслуговування з комплексом дорожнього сервісу по вул. Карпенка-Карого, 2а в м. Луцьку І-а черга будівництва), зареєстрована відділом ДАБК Луцької міської ради від 12.10.2016 № ВЛ 143162862317, </w:t>
      </w:r>
      <w:r>
        <w:rPr>
          <w:color w:val="000000"/>
          <w:spacing w:val="-2"/>
          <w:sz w:val="28"/>
          <w:szCs w:val="28"/>
          <w:lang w:val="uk-UA"/>
        </w:rPr>
        <w:t xml:space="preserve">технічний паспорт на об’єкт нерухомого майна від 27.06.2018, </w:t>
      </w:r>
      <w:r>
        <w:rPr>
          <w:color w:val="000000"/>
          <w:spacing w:val="2"/>
          <w:sz w:val="28"/>
          <w:szCs w:val="28"/>
          <w:lang w:val="uk-UA"/>
        </w:rPr>
        <w:t>керуючись статтями 12, 93, 96, 122, частиною другою статті 134 Земельного к</w:t>
      </w:r>
      <w:r>
        <w:rPr>
          <w:spacing w:val="2"/>
          <w:sz w:val="28"/>
          <w:szCs w:val="28"/>
          <w:lang w:val="uk-UA"/>
        </w:rPr>
        <w:t>одексу України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101-102,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16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ПРИВАТНОМУ ПІДПРИЄМСТВУ </w:t>
      </w:r>
      <w:r>
        <w:rPr>
          <w:spacing w:val="2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ЕСС-ІНФОРМ</w:t>
      </w:r>
      <w:r>
        <w:rPr>
          <w:spacing w:val="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термін оренди земельної ділянки на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вул. Карпенка-Карого,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 2-А </w:t>
      </w:r>
      <w:r>
        <w:rPr>
          <w:sz w:val="28"/>
          <w:szCs w:val="28"/>
          <w:lang w:val="uk-UA"/>
        </w:rPr>
        <w:t xml:space="preserve">у м. Луцьку строком на 10 років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16</w:t>
      </w:r>
      <w:r>
        <w:rPr>
          <w:sz w:val="28"/>
          <w:szCs w:val="28"/>
          <w:lang w:val="uk-UA"/>
        </w:rPr>
        <w:t>.04.2033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5012 га з кадастровим номером 0710100000:11:062:0012, </w:t>
      </w:r>
      <w:r>
        <w:rPr>
          <w:rFonts w:eastAsia="Times New Roman" w:cs="Times New Roman"/>
          <w:bCs/>
          <w:color w:val="auto"/>
          <w:spacing w:val="-2"/>
          <w:kern w:val="0"/>
          <w:sz w:val="28"/>
          <w:szCs w:val="28"/>
          <w:lang w:val="uk-UA" w:eastAsia="zh-CN" w:bidi="ar-SA"/>
        </w:rPr>
        <w:t>для будівництва та обслуговування</w:t>
      </w:r>
      <w:r>
        <w:rPr>
          <w:rFonts w:eastAsia="Times New Roman" w:cs="Times New Roman"/>
          <w:b w:val="false"/>
          <w:b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комплексу дорожнього сервісу</w:t>
      </w:r>
      <w:r>
        <w:rPr>
          <w:rFonts w:eastAsia="Times New Roman" w:cs="Times New Roman"/>
          <w:bCs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з відкритою стоянкою автотранспорту (12.04 – для розміщення та експлуатації будівель і спо</w:t>
      </w:r>
      <w:r>
        <w:rPr>
          <w:rFonts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руд автомобільного транспорту та дорожнього господарства)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2. Поновити ПРИВАТНОМУ ПІДПРИЄМСТВУ «ПРЕСС-ІНФОРМ» договір оренди землі, зареєстрований у Державному реєстрі земель від 16.04.2008 за № 040807700163, поновлений додатковою угодою про поновлення договору оренди землі від 22.09.2014 (право оренди земельної ділянки зареєстровано у Державному реєстрі речових прав на нерухоме майно від 13.11.2014, номер запису про інше речове право: 7768648), із змінами, внесеними додатковою угодою № 2 до договору оренди землі від 20.03.2015 (реєстрація змін в Державному реєстрі речових прав на нерухоме майно від 31.03.2015), рішенням Господарського суду Волинської області справа № 903/466/21 від 11.10.2022 та додатковою угодою № 3 до договору оренди землі від 08.02.2023, шляхом укладення додаткової угоди № 4 про поновлення до</w:t>
      </w:r>
      <w:r>
        <w:rPr>
          <w:spacing w:val="-4"/>
          <w:sz w:val="28"/>
          <w:szCs w:val="28"/>
          <w:lang w:val="uk-UA"/>
        </w:rPr>
        <w:t>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ПРИВАТНЕ ПІДПРИЄМСТВО «ПРЕСС-ІНФОРМ»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кадастровим номером 0710100000:11:062:0012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04-07T09:09:00Z</cp:lastPrinted>
  <dcterms:modified xsi:type="dcterms:W3CDTF">2023-04-07T10:36:42Z</dcterms:modified>
  <cp:revision>187</cp:revision>
  <dc:subject/>
  <dc:title> </dc:title>
</cp:coreProperties>
</file>