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74446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№ 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>Про надання комунальному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підприємству «Луцька міська</w:t>
      </w:r>
    </w:p>
    <w:p>
      <w:pPr>
        <w:pStyle w:val="Normal"/>
        <w:tabs>
          <w:tab w:val="clear" w:pos="708"/>
          <w:tab w:val="left" w:pos="6374" w:leader="none"/>
        </w:tabs>
        <w:jc w:val="both"/>
        <w:rPr/>
      </w:pPr>
      <w:r>
        <w:rPr>
          <w:szCs w:val="28"/>
        </w:rPr>
        <w:t>клінічна стоматологічна поліклініка»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>дозволу на списання основних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>засобів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звернення комунального підприємства «Луцька міська клінічна стоматологічна поліклініка»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Дозволити комунальному підприємству «Луцька міська клінічна стоматологічна поліклініка» списати з балансу шляхом ліквідації нежитлове підвальне приміщення, 2008 року побудови, балансовою вартістю 15 500,00 грн, сума зносу становить 11 360,62 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 Директору комунального підприємства «Луцька міська клінічна стоматологічна поліклініка» забезпечити ліквідацію основних засобів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Зобов’язати комунальне підприємство «Луцька міська клінічна стоматологічна поліклініка»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>
          <w:sz w:val="22"/>
          <w:szCs w:val="22"/>
        </w:rPr>
        <w:t>Тарасюк 777 883</w:t>
      </w:r>
    </w:p>
    <w:sectPr>
      <w:type w:val="nextPage"/>
      <w:pgSz w:w="11906" w:h="16838"/>
      <w:pgMar w:left="1985" w:right="68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23-04-10T09:39:00Z</dcterms:modified>
  <cp:revision>44</cp:revision>
  <dc:subject/>
  <dc:title> </dc:title>
</cp:coreProperties>
</file>