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3067607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>Про роботу пасажирського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транспорту у Провідну неділю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Керуючись cт. 7 Закону України «Про автомобільний транспорт», ст. 30 Закону України «Про місцеве самоврядування в Україні», ст. 4 </w:t>
      </w:r>
      <w:r>
        <w:rPr>
          <w:szCs w:val="28"/>
        </w:rPr>
        <w:t>Закону України «Про міський електричний транспорт», у</w:t>
      </w:r>
      <w:r>
        <w:rPr/>
        <w:t xml:space="preserve"> зв’язку з щорічним збільшенням пасажиропотоку у Провідну неділю, особливо до міського кладовища, що у с. Гаразджа Луцького району: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1. Доручити комунальному підприємству «Луцьке підприємство електротранспорту» забезпечити 23.04.2023 (у Провідну неділю),</w:t>
      </w:r>
      <w:r>
        <w:rPr>
          <w:szCs w:val="28"/>
        </w:rPr>
        <w:t xml:space="preserve"> додатково до замовлення, рух тролейбусів за маршрутом № 10 «вул. Гордіюк – с. Гаразджа» у прямому та зворотному напрямку: вул. Гордіюк,                              пр-т Соборності, пр-т Перемоги, пр-т Василя Мойсея, вул. Винниченка,                     пр-т Волі, Київський майдан, вул. Рівненська, с. Гаразджа (кладовище), у кількості 8 одиниць, за оплату у межах річного замовлення.</w:t>
      </w:r>
    </w:p>
    <w:p>
      <w:pPr>
        <w:pStyle w:val="Standard"/>
        <w:ind w:firstLine="567"/>
        <w:jc w:val="both"/>
        <w:rPr/>
      </w:pPr>
      <w:r>
        <w:rPr/>
        <w:t>2. Рекомендувати ТОВ «Бест Ленад Груп» залучити для перевезень 23.04.2023 (у Провідну неділю) додаткові транспорті засоби на автобусних маршрутах № 3 «Гаразджа (кладовище) – Госпіталь» та № 10 «</w:t>
      </w:r>
      <w:r>
        <w:rPr>
          <w:bCs w:val="false"/>
          <w:color w:val="000000"/>
          <w:szCs w:val="28"/>
        </w:rPr>
        <w:t>Карбишева</w:t>
      </w:r>
      <w:r>
        <w:rPr>
          <w:bCs w:val="false"/>
          <w:szCs w:val="28"/>
        </w:rPr>
        <w:t xml:space="preserve"> (Академія рекреаційних технологій і права) </w:t>
      </w:r>
      <w:r>
        <w:rPr>
          <w:bCs w:val="false"/>
          <w:color w:val="000000"/>
          <w:szCs w:val="28"/>
        </w:rPr>
        <w:t xml:space="preserve">– </w:t>
      </w:r>
      <w:r>
        <w:rPr>
          <w:bCs w:val="false"/>
          <w:szCs w:val="28"/>
        </w:rPr>
        <w:t>Потебні</w:t>
      </w:r>
      <w:r>
        <w:rPr/>
        <w:t>».</w:t>
      </w:r>
    </w:p>
    <w:p>
      <w:pPr>
        <w:pStyle w:val="Standard"/>
        <w:ind w:firstLine="567"/>
        <w:jc w:val="both"/>
        <w:rPr/>
      </w:pPr>
      <w:r>
        <w:rPr/>
        <w:t>3. Рекомендувати перевізникам Луцької міської територіальної громади 23.04.2023 (у Провідну неділю) здійснювати перевезення пасажирів за розкладом робочого дня.</w:t>
      </w:r>
    </w:p>
    <w:p>
      <w:pPr>
        <w:pStyle w:val="Standard"/>
        <w:ind w:firstLine="567"/>
        <w:jc w:val="both"/>
        <w:rPr/>
      </w:pPr>
      <w:r>
        <w:rPr/>
        <w:t>4. Відділу транспорту довести розпорядження до відома перевізників, управлінню інформаційної роботи – до відома мешканців через засоби масової інформації.</w:t>
      </w:r>
    </w:p>
    <w:p>
      <w:pPr>
        <w:pStyle w:val="Standard"/>
        <w:ind w:firstLine="567"/>
        <w:jc w:val="both"/>
        <w:rPr/>
      </w:pPr>
      <w:r>
        <w:rPr/>
        <w:t>5. Контроль за виконанням розпорядження покласти на заступника міського голови Ірину Чебелюк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4"/>
        </w:rPr>
        <w:t>Середа 777 91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995" cy="20193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pt;height:15.8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Style20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1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4:00Z</dcterms:created>
  <dc:creator>khmel</dc:creator>
  <dc:description/>
  <cp:keywords/>
  <dc:language>en-US</dc:language>
  <cp:lastModifiedBy>Поліщук Оксана Анатоліївна</cp:lastModifiedBy>
  <cp:lastPrinted>2023-04-10T10:10:00Z</cp:lastPrinted>
  <dcterms:modified xsi:type="dcterms:W3CDTF">2023-04-11T06:06:00Z</dcterms:modified>
  <cp:revision>3</cp:revision>
  <dc:subject/>
  <dc:title/>
</cp:coreProperties>
</file>