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b/>
        </w:rPr>
        <w:t>до проєкту рішення Луцької міської ради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br/>
      </w:r>
      <w:r>
        <w:rPr>
          <w:rStyle w:val="Fontstyle01"/>
          <w:b/>
        </w:rPr>
        <w:t>«Про делегування Смаля Б.А. для участі у загальних зборах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br/>
      </w:r>
      <w:r>
        <w:rPr>
          <w:rStyle w:val="Fontstyle01"/>
          <w:b/>
        </w:rPr>
        <w:t>АТ “Луцьке авіапідприємство”»</w:t>
      </w:r>
    </w:p>
    <w:p>
      <w:pPr>
        <w:pStyle w:val="Normal"/>
        <w:jc w:val="center"/>
        <w:rPr>
          <w:rStyle w:val="Fontstyle01"/>
          <w:b/>
          <w:b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Потреба і мета прийняття рішення: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Style w:val="Fontstyle01"/>
        </w:rPr>
        <w:t>Відповідно до ст. 33, 42 Закону України «Про акціонерні товариства»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01"/>
        </w:rPr>
        <w:t>виписки з реєстру власників іменних цінних паперів – Луцька міська рада є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01"/>
        </w:rPr>
        <w:t>власником 3 418 200 штук акцій АТ «Луцьке авіапідприємство», що становить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01"/>
        </w:rPr>
        <w:t>30,08 % статутного капіталу товариства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Fontstyle01"/>
        </w:rPr>
        <w:t>У зв’язку з проведенням чергового засідання наглядової ради виникла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01"/>
        </w:rPr>
        <w:t>необхідність делегувати Смаля Б.А. для участі у загальних зборах АТ «Луцьке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01"/>
        </w:rPr>
        <w:t>авіапідприємств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департаменту</w:t>
        <w:tab/>
        <w:tab/>
        <w:tab/>
        <w:tab/>
        <w:tab/>
        <w:t xml:space="preserve">              Борис СМ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ий текст_"/>
    <w:qFormat/>
    <w:rPr>
      <w:sz w:val="21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sz w:val="24"/>
    </w:rPr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0"/>
      <w:lang w:val="en-US"/>
    </w:rPr>
  </w:style>
  <w:style w:type="paragraph" w:styleId="Style21">
    <w:name w:val="Без інтервалів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Serhii Omelchuk</cp:lastModifiedBy>
  <cp:lastPrinted>1995-11-21T17:41:00Z</cp:lastPrinted>
  <dcterms:modified xsi:type="dcterms:W3CDTF">2023-04-18T09:44:00Z</dcterms:modified>
  <cp:revision>4</cp:revision>
  <dc:subject/>
  <dc:title> </dc:title>
</cp:coreProperties>
</file>