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widowControl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ІНСТРУКЦІЯ </w:t>
      </w:r>
    </w:p>
    <w:p>
      <w:pPr>
        <w:pStyle w:val="Normal"/>
        <w:widowControl/>
        <w:tabs>
          <w:tab w:val="clear" w:pos="720"/>
          <w:tab w:val="center" w:pos="10348" w:leader="none"/>
        </w:tabs>
        <w:ind w:firstLine="567"/>
        <w:jc w:val="center"/>
        <w:rPr/>
      </w:pPr>
      <w:r>
        <w:rPr>
          <w:b/>
          <w:bCs/>
          <w:sz w:val="32"/>
          <w:szCs w:val="32"/>
          <w:lang w:val="uk-UA"/>
        </w:rPr>
        <w:t>З ОХОРОНИ ПРАЦІ № 15</w:t>
      </w:r>
    </w:p>
    <w:p>
      <w:pPr>
        <w:pStyle w:val="Normal"/>
        <w:widowControl/>
        <w:tabs>
          <w:tab w:val="clear" w:pos="720"/>
          <w:tab w:val="center" w:pos="10348" w:leader="none"/>
        </w:tabs>
        <w:ind w:left="1134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під час виконання робіт на двохстійковому гідравлічному підіймачу з нижньою синхронізацією </w:t>
      </w:r>
      <w:r>
        <w:rPr>
          <w:b/>
          <w:sz w:val="28"/>
          <w:szCs w:val="28"/>
          <w:lang w:val="en-US"/>
        </w:rPr>
        <w:t>LAUNCH TLT-235 SB (240 SB)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7"/>
          <w:sz w:val="28"/>
          <w:szCs w:val="24"/>
          <w:lang w:val="uk-UA"/>
        </w:rPr>
      </w:pPr>
      <w:r>
        <w:rPr>
          <w:b/>
          <w:bCs/>
          <w:color w:val="000000"/>
          <w:spacing w:val="7"/>
          <w:sz w:val="28"/>
          <w:szCs w:val="24"/>
          <w:lang w:val="uk-UA"/>
        </w:rPr>
      </w:r>
    </w:p>
    <w:p>
      <w:pPr>
        <w:pStyle w:val="Normal"/>
        <w:shd w:fill="FFFFFF" w:val="clear"/>
        <w:ind w:right="-27" w:hanging="0"/>
        <w:jc w:val="center"/>
        <w:rPr/>
      </w:pPr>
      <w:r>
        <w:rPr>
          <w:b/>
          <w:bCs/>
          <w:color w:val="000000"/>
          <w:spacing w:val="7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.1. До самостійної роботи на двохстійковому гідравлічному підіймачу з нижньою синхронізацією </w:t>
      </w:r>
      <w:r>
        <w:rPr>
          <w:sz w:val="28"/>
          <w:szCs w:val="28"/>
          <w:lang w:val="en-US"/>
        </w:rPr>
        <w:t>LAUNCH TLT-235 SB (240 SB)</w:t>
      </w:r>
      <w:r>
        <w:rPr>
          <w:sz w:val="28"/>
          <w:szCs w:val="28"/>
          <w:lang w:val="uk-UA"/>
        </w:rPr>
        <w:t xml:space="preserve"> (далі – підіймач) допускаються особи </w:t>
      </w:r>
      <w:r>
        <w:rPr>
          <w:color w:val="000000"/>
          <w:sz w:val="28"/>
          <w:szCs w:val="28"/>
          <w:lang w:val="uk-UA"/>
        </w:rPr>
        <w:t>віком не молодші 18 років</w:t>
      </w:r>
      <w:r>
        <w:rPr>
          <w:sz w:val="28"/>
          <w:szCs w:val="28"/>
          <w:lang w:val="uk-UA" w:eastAsia="ru-RU"/>
        </w:rPr>
        <w:t>, які пройшли медичний огляд, інструктажі з питань охорони праці та пожежної безпеки</w:t>
      </w:r>
      <w:r>
        <w:rPr>
          <w:sz w:val="28"/>
          <w:szCs w:val="28"/>
          <w:lang w:val="uk-UA"/>
        </w:rPr>
        <w:t>, перевірку знань з питань охорони праці та отримали допуск до самостійної робо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.2. Допуск до самостійної роботи здійснюється при позитивних результатах перевірки знань та навичок безпечного виконання робіт під час експлуатації підіймальних пристроїв та відповідного обладна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Навчання і перевірка знань проводиться не рідше одного разу на 12 місяці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Крім цього, особам, які виконують роботи на підіймачі не рідше одного разу в квартал завідувачем господарства проводиться повторний інструктаж з охорони праці з перевіркою знань з безпеки праці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.3. Допуск до самостійної роботи на підіймачі оформлюється наказом начальника господарсько-технічного відділу міської ра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Інструкцію видавати всім особам, які виконують роботи на підіймачеві, під підпи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.5. Особи, зайняті на роботі з підіймачем забезпечуються спецодягом та іншими засобами індивідуального захисту за нормами основної профес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Особи, зайняті на роботах з підіймачем зобов’язані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val="uk-UA"/>
        </w:rPr>
        <w:t>дбати про особисту безпеку і здоров'я, а також безпеку і здоров'я оточуючих людей у процесі виконання робіт на підіймачеві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val="uk-UA"/>
        </w:rPr>
        <w:t>знати і виконувати вимоги нормативно-правових актів з охорони праці, правила поводження з машинами, механізмами, устаткуванням та іншими засобами виробництва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val="uk-UA"/>
        </w:rPr>
        <w:t>працювати на справному і випробуваному обладнанні і пристосуваннях, справним інструментом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val="uk-UA"/>
        </w:rPr>
        <w:t>безпечно виконувати роботи з ремонту автомобілів та безпечно експлуатувати механізми, обладнання, інструменти і пристрої, які використовуються протягом робочого дня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val="uk-UA"/>
        </w:rPr>
        <w:t>всі роботи, при виконанні яких можливе відлітання уламків, окалин, іскор, виконувати тільки в захисних окулярах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val="uk-UA"/>
        </w:rPr>
        <w:t>під час роботи з бензином, гасом та іншими легкозаймистими рідинами суворо дотримуватись правил пожежної безпеки, не курити і не застосовувати відкритий вогонь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val="uk-UA"/>
        </w:rPr>
        <w:t>проходити у встановленому порядку попередні та періодичні медичні огляди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val="uk-UA"/>
        </w:rPr>
        <w:t>пам'ятати, що дотримання вимог інструкцій з охорони праці є основною умовою запобігання нещасним випадкам. Порушення вимог цих інструкцій розглядається як порушення трудової дисципліни, за яке застосовується стягнення згідно з чинним законодавством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val="uk-UA"/>
        </w:rPr>
        <w:t>виконувати усі вказівки по дотриманню вимог охорони праці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val="uk-UA"/>
        </w:rPr>
        <w:t>виконувати лише роботу, яка входить до кола обов’язків, чи роботу, яка доручена керівництвом та про безпечні способи виконання якої проведено відповідний інструктаж;</w:t>
      </w:r>
    </w:p>
    <w:p>
      <w:pPr>
        <w:pStyle w:val="Normal"/>
        <w:widowControl/>
        <w:shd w:fill="FFFFFF" w:val="clear"/>
        <w:tabs>
          <w:tab w:val="clear" w:pos="720"/>
          <w:tab w:val="left" w:pos="-311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е знаходитись на робочому місці в стані алкогольного, наркотичного, медикаментозного чи токсичного сп’яніння;</w:t>
      </w:r>
    </w:p>
    <w:p>
      <w:pPr>
        <w:pStyle w:val="Normal"/>
        <w:widowControl/>
        <w:shd w:fill="FFFFFF" w:val="clear"/>
        <w:tabs>
          <w:tab w:val="clear" w:pos="720"/>
          <w:tab w:val="left" w:pos="-311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увати робоче місце протягом робочого дня в чистоті і порядку;</w:t>
      </w:r>
    </w:p>
    <w:p>
      <w:pPr>
        <w:pStyle w:val="Normal"/>
        <w:widowControl/>
        <w:shd w:fill="FFFFFF" w:val="clear"/>
        <w:tabs>
          <w:tab w:val="clear" w:pos="720"/>
          <w:tab w:val="left" w:pos="-311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о кожен нещасний випадок, що виник, аварію, пожежу та іншу подію, яка може призвести до аварії або нещасного випадку, повідомити керівника виконавчого органу та відділ з питань праці; надати долікарську допомогу постраждалим і направити їх до медзакладу; зберегти до прибуття  комісії з розслідування обстановку на робочому місці і стан устаткування такими, якими вони були в момент події, якщо це не загрожує життю і здоров'ю оточуючих людей, і не приступати до роботи до усунення причин нещасного випадку чи аварії;</w:t>
      </w:r>
    </w:p>
    <w:p>
      <w:pPr>
        <w:pStyle w:val="Normal"/>
        <w:widowControl/>
        <w:shd w:fill="FFFFFF" w:val="clear"/>
        <w:tabs>
          <w:tab w:val="clear" w:pos="720"/>
          <w:tab w:val="left" w:pos="-311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е виконувати розпоряджень, якщо вони суперечать вимогам охорони праці;</w:t>
      </w:r>
    </w:p>
    <w:p>
      <w:pPr>
        <w:pStyle w:val="Normal"/>
        <w:widowControl/>
        <w:shd w:fill="FFFFFF" w:val="clear"/>
        <w:tabs>
          <w:tab w:val="clear" w:pos="720"/>
          <w:tab w:val="left" w:pos="-311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нати алгоритм дій в разі виявлення пожежі, аварійної ситуації;</w:t>
      </w:r>
    </w:p>
    <w:p>
      <w:pPr>
        <w:pStyle w:val="Normal"/>
        <w:widowControl/>
        <w:shd w:fill="FFFFFF" w:val="clear"/>
        <w:tabs>
          <w:tab w:val="clear" w:pos="720"/>
          <w:tab w:val="left" w:pos="-311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ти правила користування засобами пожежогасіння та прийоми гасіння пожеж;</w:t>
      </w:r>
    </w:p>
    <w:p>
      <w:pPr>
        <w:pStyle w:val="Normal"/>
        <w:widowControl/>
        <w:shd w:fill="FFFFFF" w:val="clear"/>
        <w:tabs>
          <w:tab w:val="clear" w:pos="720"/>
          <w:tab w:val="left" w:pos="-311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ти і вдосконалювати методи безпечної праці;</w:t>
      </w:r>
    </w:p>
    <w:p>
      <w:pPr>
        <w:pStyle w:val="Normal"/>
        <w:widowControl/>
        <w:shd w:fill="FFFFFF" w:val="clear"/>
        <w:tabs>
          <w:tab w:val="clear" w:pos="720"/>
          <w:tab w:val="left" w:pos="-311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иконувати правила внутрішнього трудового розпорядку;</w:t>
      </w:r>
    </w:p>
    <w:p>
      <w:pPr>
        <w:pStyle w:val="Normal"/>
        <w:widowControl/>
        <w:shd w:fill="FFFFFF" w:val="clear"/>
        <w:tabs>
          <w:tab w:val="clear" w:pos="720"/>
          <w:tab w:val="left" w:pos="-311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отримуватися виробничої і трудової дисципліни, вимог санітарних норм і правил, особистої гігієни;</w:t>
      </w:r>
    </w:p>
    <w:p>
      <w:pPr>
        <w:pStyle w:val="Normal"/>
        <w:widowControl/>
        <w:shd w:fill="FFFFFF" w:val="clear"/>
        <w:tabs>
          <w:tab w:val="clear" w:pos="720"/>
          <w:tab w:val="left" w:pos="-311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ь вимог охорони праці, викладених в цій інструкції;</w:t>
      </w:r>
    </w:p>
    <w:p>
      <w:pPr>
        <w:pStyle w:val="Normal"/>
        <w:widowControl/>
        <w:shd w:fill="FFFFFF" w:val="clear"/>
        <w:tabs>
          <w:tab w:val="clear" w:pos="720"/>
          <w:tab w:val="left" w:pos="-3119" w:leader="none"/>
        </w:tabs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вміти користуватися засобами колективного та індивідуального захисту;</w:t>
      </w:r>
    </w:p>
    <w:p>
      <w:pPr>
        <w:pStyle w:val="Normal"/>
        <w:widowControl/>
        <w:shd w:fill="FFFFFF" w:val="clear"/>
        <w:tabs>
          <w:tab w:val="clear" w:pos="720"/>
          <w:tab w:val="left" w:pos="-3119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вживати достатніх заходів безпеки при перебуванні на території автогосподарства, при прямуванні на робоче місце, при перебуванні в зоні роботи обладнання, при перевірці готовності обладнання до роботи;</w:t>
      </w:r>
    </w:p>
    <w:p>
      <w:pPr>
        <w:pStyle w:val="Normal"/>
        <w:widowControl/>
        <w:shd w:fill="FFFFFF" w:val="clear"/>
        <w:tabs>
          <w:tab w:val="clear" w:pos="720"/>
          <w:tab w:val="left" w:pos="-3119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знати місце знаходження медичної аптечки та засобів пожежогасіння;</w:t>
      </w:r>
    </w:p>
    <w:p>
      <w:pPr>
        <w:pStyle w:val="Normal"/>
        <w:widowControl/>
        <w:shd w:fill="FFFFFF" w:val="clear"/>
        <w:tabs>
          <w:tab w:val="clear" w:pos="720"/>
          <w:tab w:val="left" w:pos="-3119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не допускати за своє робоче місце сторонніх осіб.</w:t>
      </w:r>
    </w:p>
    <w:p>
      <w:pPr>
        <w:pStyle w:val="Normal"/>
        <w:widowControl/>
        <w:shd w:fill="FFFFFF" w:val="clear"/>
        <w:tabs>
          <w:tab w:val="clear" w:pos="720"/>
          <w:tab w:val="left" w:pos="-311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426"/>
        <w:jc w:val="center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ВИМОГИ БЕЗПЕКИ ПЕРЕД ПОЧАТКОМ РОБОТ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.1. Перед початком роботи з підіймачем одягнути спецодяг, а при необхідності – засоби індивідуального захисту. Спецодяг і волосся необхідно заправити таким чином, щоб унеможливити їх захоплення механізмами та інструментами, які обертаються чи рухають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Впевнитись у тому, що робочий інструмент, пристосування, обладнання та засоби індивідуального захисту справні і відповідають вимогам охорони праці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.3. Оглянути робоче місце, прибрати з-під ніг все, що заважає роботі. Якщо підлога слизька (розлита вода, мастило) витерти її або посипати піс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.4. Перед початком роботи на підіймачі необхідно змастити контактні поверхні кареток у внутрішніх кутах колон підіймача літієвою змазко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.5. Перевірити технічний стан підіймача, правильність його підключення до електромережі. Переконатись, що всі різьбові з’єднання надійно затягнуті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.6. Виконати пробний підйом автомобіля, натиснувши кнопку “ПУСК”. Відпустити кнопку “ПУСК” і зупинити підіймач. У разі виявлення несправності, а також у разі закінчення терміну чергового випробування, повідомити про це керівникові робіт та до роботи на підіймачеві не приступа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.7. Заборонено експлуатацію підіймача з пошкодженими деталями, кабелями, відсутніми складовими частинами. В такому разі експлуатація дозволяється після ремонту та перевірки роботи підіймача фахівц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.8. Перед початком роботи звернути увагу на попереджувальні знаки, які знаходяться на колонах підіймач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  <w:lang w:val="uk-UA"/>
        </w:rPr>
        <w:t>3. ВИМОГИ БЕЗПЕКИ ПІД ЧАС РОБОТИ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1. </w:t>
      </w:r>
      <w:r>
        <w:rPr>
          <w:color w:val="000000"/>
          <w:sz w:val="28"/>
          <w:szCs w:val="28"/>
          <w:lang w:val="uk-UA"/>
        </w:rPr>
        <w:t>Технічне обслуговування та ремонт транспортних засобів проводяться на спеціально відведених дільницях, робочих місцях (постах), які оснащені необхідним устаткуванням, пристроями, інструментом, приладами згідно з нормативно-технологічною документацією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2. Розташування постів технічного обслуговування та ремонту, відстань між транспортними засобами, що установлені на цих постах, а також між транспортними засобами і конструкціями будівель, повинні відповідати нормам технологічного проектування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3. Установлювати транспортні засоби в кількості, що перевищує норму, порушувати спосіб розстановки, зменшувати відстань між транспортними засобами і елементами будівель не допускається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4. Під час роботи устаткування не допускається його чищення, змазування або ремонт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5. Пристрої та інструменти, необхідні для виконання робіт, повинні використовуватись за призначенням, їх слід розміщувати у легкодоступних місцях таким чином, щоб виключалась можливість випадкового переміщення або падіння.</w:t>
      </w:r>
    </w:p>
    <w:p>
      <w:pPr>
        <w:pStyle w:val="TextBody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6. Вимоги безпеки під час роботи на підіймачеві:</w:t>
      </w:r>
    </w:p>
    <w:p>
      <w:pPr>
        <w:pStyle w:val="TextBody"/>
        <w:shd w:fill="FFFFFF" w:val="clear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6.1. Під час обслуговування транспортного засобу на підіймачу на пульті управління підіймача повинна бути вивішена табличка із написом «Підйомник не включати – працюють люди!»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6.2. Плунжер підіймача у робочому (піднятому) положенні повинен надійно фіксуватися упором (штангою), що гарантує неможливість довільного опускання підйомника.</w:t>
      </w:r>
    </w:p>
    <w:p>
      <w:pPr>
        <w:pStyle w:val="TextBody"/>
        <w:shd w:fill="FFFFFF" w:val="clear"/>
        <w:spacing w:lineRule="auto" w:line="240"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6.3. Підіймати (навіть короткочасно) вантажі масою більше ніж це зазначено на табличці підіймача заборонено.</w:t>
      </w:r>
    </w:p>
    <w:p>
      <w:pPr>
        <w:pStyle w:val="TextBody"/>
        <w:shd w:fill="FFFFFF" w:val="clear"/>
        <w:spacing w:lineRule="auto" w:line="240"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6.4. Працювати на підйомнику може лише персонал, визначений наказом начальника господарсько-технічного відділу міської ради, який пройшов відповідне навчання, перевірку знань та необхідні інструктажі на робочому місці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6.5. Працювати під легковим автомобілем поза оглядовою канавою, естакадою або підіймачем дозволяється тільки в тому разі, коли застосовуються лежаки (підстилки). На підлозі (землі) без використання лежаків працювати забороняється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6.6. Над підіймачем та під ним має залишатися вільний простір, цієї ж вимоги потрібно дотримуватися під час підйому автомобіля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6.7. Заборонено вносити будь-які зміни в електричну, гідравлічну та пневматичну системи підіймача особам без відповідної кваліфікації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6.8. Необхідний регулярний контроль за ступенем зношеності робочих елементів, наприклад, тросів, несучих елементів або герметичності й ефективності роботи гідравлічної системи в підіймачеві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6.9. Експлуатація автомобільних підіймачів має відбуватися з дотриманням термінів технічного огляду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3.6.10. Перед підняттям транспортного засобу необхідно всі гідравлічні шланги та з’єднання перевірити на предмет витікання мастила. У разі витікання мастила експлуатація підіймача заборонена. 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6.11. При виконанні підьому автомобіля повинні задіюватись всі кронштейни підіймача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6.12. Після підняття автомобіля, при виконанні мантажу, демонтажу важких деталей, вузлів чи агрегатів необхідно використовувати додаткові опори для збереження стійкості та дотримання балансу автомобіл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69"/>
        <w:ind w:firstLine="567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4. ВИМОГИ БЕЗПЕКИ ПІСЛЯ ЗАКІНЧЕННЯ РОБОТИ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1. Привести в порядок робоче місце. Інструмент і пристосування протерти і скласти на відведене для них місце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2. Після закінчення роботи відімкнути підіймач від електроживлення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3. Повідомити завідувача господарства про всі порушення та недоліки, які були виявлені у процесі роботи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4. Зняти спецодяг і повісити його в спеціально відведене для нього місце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5. Вимити руки й обличчя теплою водою з милом або прийняти душ.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sz w:val="28"/>
          <w:szCs w:val="32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5. ВИМОГИ БЕЗПЕКИ В АВАРІЙНИХ СИТУАЦІЯХ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5.1. </w:t>
      </w:r>
      <w:r>
        <w:rPr>
          <w:color w:val="000000"/>
          <w:spacing w:val="5"/>
          <w:sz w:val="28"/>
          <w:szCs w:val="28"/>
          <w:lang w:val="uk-UA"/>
        </w:rPr>
        <w:t>При появі небезпеки, особа зобов’язана негайно припинити всі роботи, відключити подачу електроенергії на верстати та механізми, не допускати сторонніх осіб у небезпечну зону. Повідомити про ситуацію завідувачу господар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ru-RU"/>
        </w:rPr>
        <w:t>5.2. </w:t>
      </w:r>
      <w:r>
        <w:rPr>
          <w:color w:val="000000"/>
          <w:sz w:val="28"/>
          <w:szCs w:val="28"/>
          <w:lang w:val="uk-UA" w:eastAsia="ru-RU"/>
        </w:rPr>
        <w:t>При настанні нещасного випадку про кожний такий випадок працівник, який його виявив, або сам потерпілий повинен терміново повідомити керівника виконавчого органу та працівників відділу з питань праці, зберегти до прибуття комісії з розслідування обстановку та устаткування в такому стані, в якому вони були на момент події, якщо це не загрожує життю і здоров’ю інших працівників і не призведе до більш важких наслідків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5.3. У разі виявлення пожежі (ознак горіння), повідомити керівнику </w:t>
      </w:r>
      <w:r>
        <w:rPr>
          <w:color w:val="000000"/>
          <w:sz w:val="28"/>
          <w:szCs w:val="28"/>
          <w:lang w:val="uk-UA" w:eastAsia="ru-RU"/>
        </w:rPr>
        <w:t>виконавчого органу</w:t>
      </w:r>
      <w:r>
        <w:rPr>
          <w:sz w:val="28"/>
          <w:szCs w:val="28"/>
          <w:lang w:val="uk-UA" w:eastAsia="ru-RU"/>
        </w:rPr>
        <w:t xml:space="preserve"> та, за потреби, викликати оперативно-рятувальну службу за телефоном «101» або «112» (вказати адресу та місце виникнення пожежі, наявність людей, а також своє прізвище), вжити можливих заходів для гасіння (локалізації,</w:t>
      </w:r>
      <w:r>
        <w:rPr>
          <w:color w:val="222222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ліквідації вогнища) пожежі наявними первинними</w:t>
      </w:r>
      <w:r>
        <w:rPr>
          <w:sz w:val="28"/>
          <w:szCs w:val="28"/>
          <w:lang w:val="uk-UA" w:eastAsia="ru-RU"/>
        </w:rPr>
        <w:t xml:space="preserve"> засобами пожежогасінн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5.4. Порядок дії щодо надання долікарської допомоги потерпілим під час нещасного випадку чи аварії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усунути вплив на організм потерпілого небезпечних і шкідливих факторів (звільнення його від дії електричного струму, звільнення від завалів тощо)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оцінити стан потерпілого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визначити характер травми, яка створює найбільшу небезпеку для життя потерпілого, і послідовність дій по його рятуванню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виконати необхідні заходи для порятунку потерпілого в порядку терміновості (звільнення дихальних шляхів, проведення штучного дихання, зовнішнього масажу серця, зупинка кровотечі, накладання пов'язок тощо)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ідтримувати головні життєві функції потерпілого до прибуття медичного персонал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викликати швидку медичну допомогу за телефоном «103» чи доставити потерпілого до лікувального закладу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  <w:color w:val="000000"/>
          <w:spacing w:val="4"/>
          <w:sz w:val="28"/>
          <w:szCs w:val="28"/>
          <w:lang w:val="uk-UA"/>
        </w:rPr>
        <w:t>5.5. Перша допомога при переломах, вивихах, ударах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5.5.1. При переломах і вивихах кінцівок необхідно пошкоджену кінцівку зміцнити шиною, фанерною пластинкою, ціпком, картоном або іншим подібним предметом. Пошкоджену руку можна також підвісити за допомогою пов'язки або хустинки до шиї і прибинтувати до тулуб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5.5.2. При переломі черепа (несвідомий стан після удару по голові, кровотеча з вух чи із рота) необхідно прикласти до голови холодний предмет (грілку із льодом, снігом або холодною водою) чи зробити холодну примоч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5.5.3. При підозрі перелому хребта необхідно потерпілого покласти на дошку, не піднімаючи його, повернути потерпілого на живіт обличчям вниз, спостерігаючи при цьому, щоб тулуб не перегинався, з метою запобігання пошкодження спинного моз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5.5.4. При переломі ребер, ознакою якого є біль при подиху, кашлі, чханні, рухах, необхідно туго забинтувати груди або стягти їх рушником під час видиху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  <w:color w:val="000000"/>
          <w:spacing w:val="4"/>
          <w:sz w:val="28"/>
          <w:szCs w:val="28"/>
          <w:lang w:val="uk-UA"/>
        </w:rPr>
        <w:t>5.6. Перша допомога при кровотечі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Для того, щоб зупинити кровотечу, необхід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5.6.1. Якщо поранена кінцівка – підняти її вгор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5.6.2. Рану закрити перев'язувальним матеріалом (з пакета), складеним у клубок, придавити його зверху, не торкаючись самої рани, потримати протягом 4–5 хвилин. Якщо кровотеча зупинилася, не знімаючи накладеного матеріалу, поверх нього покласти ще одну подушечку з іншого пакета або шматок вати і забинтувати поранене місце (з деяким натиском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5.6.3. У випадку сильної кровотечі, яку не можна зупинити пов'язкою, застосовується здавлювання кровоносних судин, зв</w:t>
      </w:r>
      <w:r>
        <w:rPr>
          <w:color w:val="000000"/>
          <w:spacing w:val="4"/>
          <w:sz w:val="28"/>
          <w:szCs w:val="28"/>
        </w:rPr>
        <w:t>’</w:t>
      </w:r>
      <w:r>
        <w:rPr>
          <w:color w:val="000000"/>
          <w:spacing w:val="4"/>
          <w:sz w:val="28"/>
          <w:szCs w:val="28"/>
          <w:lang w:val="uk-UA"/>
        </w:rPr>
        <w:t>язаних з пораненою областю, за допомогою згинання кінцівки в суглобах, а також пальцями, джгутом чи затиском. У випадку сильної кровотечі необхідно терміново викликати швидку медичну допомогу.</w:t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bCs/>
          <w:color w:val="000000"/>
          <w:spacing w:val="4"/>
          <w:sz w:val="28"/>
          <w:szCs w:val="28"/>
          <w:lang w:val="uk-UA"/>
        </w:rPr>
        <w:t>5.7. Перша допомога при ураженні електричним струмо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5.7.1. При ураженні електричним струмом необхідно негайно звільнити потерпілого від дії електричного струму, відключивши електроустановку від джерела живлення, а при неможливості відключення – відтягнути його від струмоведучих частин за одяг або застосувавши підручний ізоляційний матеріа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uk-UA" w:eastAsia="ru-RU"/>
        </w:rPr>
        <w:t>5.7.2. За відсутності у потерпілого дихання і пульсу необхідно робити йому штучне дихання і непрямий (зовнішній) масаж серця, звернувши увагу на зіниці. Розширені зіниці свідчать про різке погіршення кровообігу мозку. При такому стані необхідно негайно приступити до оживлення потерпілого і викликати швидку медичну допомог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sz w:val="21"/>
          <w:szCs w:val="21"/>
          <w:lang w:val="uk-UA" w:eastAsia="ru-RU"/>
        </w:rPr>
        <w:t>Ігнатчук 777 909</w:t>
      </w:r>
    </w:p>
    <w:p>
      <w:pPr>
        <w:pStyle w:val="Normal"/>
        <w:shd w:fill="FFFFFF" w:val="clear"/>
        <w:ind w:left="426" w:hanging="426"/>
        <w:jc w:val="both"/>
        <w:rPr/>
      </w:pPr>
      <w:r>
        <w:rPr/>
      </w:r>
    </w:p>
    <w:p>
      <w:pPr>
        <w:pStyle w:val="Normal"/>
        <w:shd w:fill="FFFFFF" w:val="clear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5">
    <w:name w:val="Основной шрифт абзаца"/>
    <w:qFormat/>
    <w:rPr/>
  </w:style>
  <w:style w:type="character" w:styleId="PageNumber">
    <w:name w:val="Page Number"/>
    <w:basedOn w:val="Style1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Верхні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Вміст рамки"/>
    <w:basedOn w:val="Normal"/>
    <w:qFormat/>
    <w:pPr/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51:00Z</dcterms:created>
  <dc:creator>COMP</dc:creator>
  <dc:description/>
  <cp:keywords/>
  <dc:language>en-US</dc:language>
  <cp:lastModifiedBy>Поліщук Оксана Анатоліївна</cp:lastModifiedBy>
  <cp:lastPrinted>2023-04-12T09:41:00Z</cp:lastPrinted>
  <dcterms:modified xsi:type="dcterms:W3CDTF">2023-04-21T08:10:00Z</dcterms:modified>
  <cp:revision>6</cp:revision>
  <dc:subject/>
  <dc:title>ЛУЦЬКА МІСЬКА РАДА</dc:title>
</cp:coreProperties>
</file>