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516708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Гдир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освіти Луцької міської ради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01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03.2023 №16-16/2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>ПЕРЕВЕСТИ з 10 березня 2023 рок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ГДИРУ Валентину Сергіївну на посаду головного спеціаліста відділу дошкільної, загальної середньої освіти департаменту освіти Луц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го спеціаліста відділу дошкільної, загальної середньої освіти департаменту освіти Луц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>, на час відпустки для догляду за дитиною до досягнення нею трирічного віку Н.Богайчук,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.Гдир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ДИРІ Валентині Сергіївн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;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головному спеціаліс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 дошкільної, загальної середньої освіти департаменту освіти Луцької міської рад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 особи  місцевого  самоврядування  та  вислугу  років з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 w:bidi="ar-SA"/>
        </w:rPr>
        <w:t>10 берез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Гудима  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3-07T15:30:13Z</dcterms:modified>
  <cp:revision>64</cp:revision>
  <dc:subject/>
  <dc:title/>
</cp:coreProperties>
</file>