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8499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             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оцюби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21 КЗпП України, 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враховуюч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лист господарсько-технічного відділу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Луцької міської ради від 17.03.2023 №4-5/34</w:t>
      </w:r>
      <w:r>
        <w:rPr>
          <w:b w:val="false"/>
          <w:bCs w:val="false"/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1. ПРИЙНЯТИ КОЦЮБУ Олександра Зотиковича з 22</w:t>
      </w:r>
      <w:r>
        <w:rPr>
          <w:color w:val="000000"/>
          <w:szCs w:val="28"/>
          <w:lang w:val="uk-UA"/>
        </w:rPr>
        <w:t xml:space="preserve"> березня 2023 року</w:t>
      </w:r>
      <w:r>
        <w:rPr>
          <w:szCs w:val="28"/>
          <w:lang w:val="uk-UA"/>
        </w:rPr>
        <w:t xml:space="preserve"> на посаду двірника господарської частини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C9211E"/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Підстава: заява О.Коцюб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2. ВСТАНОВИТИ КОЦЮБІ Олександру Зотиковичу, двірнику господарської частини технічного сектору господарсько-технічного відділу Луцької міської ради, з 22 березня 2023 року надбавку за складність, напруженість у роботі в розмірі</w:t>
      </w:r>
      <w:r>
        <w:rPr>
          <w:szCs w:val="28"/>
          <w:shd w:fill="auto" w:val="clear"/>
          <w:lang w:val="uk-UA"/>
        </w:rPr>
        <w:t xml:space="preserve"> 10 відсо</w:t>
      </w:r>
      <w:r>
        <w:rPr>
          <w:szCs w:val="28"/>
          <w:lang w:val="uk-UA"/>
        </w:rPr>
        <w:t xml:space="preserve">тків посадового оклад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Cs w:val="28"/>
          <w:lang w:val="uk-UA"/>
        </w:rPr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95" w:right="566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23-02-01T16:07:00Z</cp:lastPrinted>
  <dcterms:modified xsi:type="dcterms:W3CDTF">2023-03-20T14:17:32Z</dcterms:modified>
  <cp:revision>100</cp:revision>
  <dc:subject/>
  <dc:title/>
</cp:coreProperties>
</file>