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65pt;height:58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28613142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Про признач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З.Стецько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  <w:lang w:val="uk-UA"/>
        </w:rPr>
        <w:t xml:space="preserve">Відповідно до статті 21 та пункту 2 статті 23 КЗпП України, статті 15 Закону України “Про службу в органах місцевого самоврядування”, статей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 та листа </w:t>
      </w:r>
      <w:r>
        <w:rPr>
          <w:sz w:val="28"/>
          <w:szCs w:val="28"/>
        </w:rPr>
        <w:t xml:space="preserve">департаменту містобудування, земельних ресурсів та реклами Луцької міської ради </w:t>
      </w:r>
      <w:r>
        <w:rPr>
          <w:sz w:val="28"/>
          <w:szCs w:val="28"/>
          <w:lang w:val="uk-UA"/>
        </w:rPr>
        <w:t>від 17.03.2023 №20-30/268:</w:t>
      </w:r>
    </w:p>
    <w:p>
      <w:pPr>
        <w:pStyle w:val="Normal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ПРИЗНАЧИТИ</w:t>
      </w:r>
      <w:r>
        <w:rPr>
          <w:sz w:val="28"/>
          <w:szCs w:val="28"/>
          <w:lang w:val="uk-UA"/>
        </w:rPr>
        <w:t xml:space="preserve">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СТЕЦЬКО Зоряну Петрівну</w:t>
      </w:r>
      <w:r>
        <w:rPr>
          <w:sz w:val="28"/>
          <w:szCs w:val="28"/>
          <w:lang w:val="uk-UA"/>
        </w:rPr>
        <w:t xml:space="preserve">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28 березня 2023</w:t>
      </w:r>
      <w:r>
        <w:rPr>
          <w:sz w:val="28"/>
          <w:szCs w:val="28"/>
          <w:lang w:val="uk-UA"/>
        </w:rPr>
        <w:t xml:space="preserve"> рок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на посаду головного спеціаліста відділу землевпорядкування управління земельних ресурсів департаменту містобудування, земельних ресурсів та реклами Луцької міської ради, до моменту заміщення посади на конкурсній основі, у зв'язку з успішним проходженням стажування з посадовим окладом згідно зі штатним розписом.   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2. Врахувати, що граничний строк перебування Зоряни Стецько на посаді  головного спеціаліста відділу землевпорядкування управління земельних ресурсів департаменту містобудування, земельних ресурсів та реклами Луцької міської ради становить 12 місяців з дня припинення чи скасування воєнного стану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З.Стецько, індивідуальний план стажиста, доповідна записка та висновки про проходження стажування. 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3. ПРИСВОЇТИ СТЕЦЬКО Зоряні Петрівні 13-й (тринадцятий) ранг посадової особи місцевого самоврядування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4. УСТАНОВИТИ СТЕЦЬКО Зоряні Петрівні, головному спеціалісту відділу землевпорядкування управління земельних ресурсів департаменту містобудування, земельних ресурсів та реклами Луцької міської ради, надбавку за високі досягнення у праці або за виконання особливо важливої роботи у розмірі 45 відсотків посадового окладу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5.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Надбавки Зоряні Стецько, зазначені у пунктах 3, 4, установити з 28 березня 2023 року.</w:t>
      </w:r>
    </w:p>
    <w:p>
      <w:pPr>
        <w:pStyle w:val="TextBody"/>
        <w:spacing w:before="0" w:after="0"/>
        <w:ind w:left="0" w:right="0" w:firstLine="525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6. </w:t>
      </w:r>
      <w:r>
        <w:rPr>
          <w:rFonts w:eastAsia="Times New Roman" w:cs="Times New Roman"/>
          <w:sz w:val="28"/>
          <w:szCs w:val="28"/>
          <w:lang w:bidi="ar-SA"/>
        </w:rPr>
        <w:t xml:space="preserve">Управлінню персоналу Луцької міської ради забезпечити оголошення конкурсу на посад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головного спеціаліста відділу землевпорядкування управління земельних ресурсів департаменту містобудування, земельних ресурсів та реклами Луцької міської ради</w:t>
      </w:r>
      <w:r>
        <w:rPr>
          <w:rFonts w:eastAsia="Times New Roman" w:cs="Times New Roman"/>
          <w:sz w:val="28"/>
          <w:szCs w:val="28"/>
          <w:lang w:bidi="ar-SA"/>
        </w:rPr>
        <w:t xml:space="preserve"> після припинення чи скасування воєнного стану, але не пізніше 6 місяців з дня його припинення чи скасування. 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    777 942</w:t>
      </w:r>
    </w:p>
    <w:p>
      <w:pPr>
        <w:pStyle w:val="TextBody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     741 080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Символ нумерации"/>
    <w:qFormat/>
    <w:rPr/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3-03-27T07:47:25Z</dcterms:modified>
  <cp:revision>84</cp:revision>
  <dc:subject/>
  <dc:title/>
</cp:coreProperties>
</file>