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000614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Чурін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Відповідно до статті 21 КЗпП України, постанов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</w:t>
      </w:r>
      <w:r>
        <w:rPr>
          <w:color w:val="000000"/>
          <w:sz w:val="28"/>
          <w:szCs w:val="28"/>
          <w:lang w:val="uk-UA"/>
        </w:rPr>
        <w:t>та від 20.12.1993№1049 “Про надбавки за вислугу років для працівників органів державної виконавчої влади”</w:t>
      </w:r>
      <w:r>
        <w:rPr>
          <w:color w:val="000000"/>
        </w:rPr>
        <w:t>, листа господарсько-технічного відділу Луцької міської ради від 30.03.2023           №4-5/40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1. ПРИЙНЯ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ЧУРІНА Володимира Анатолійовича</w:t>
      </w:r>
      <w:r>
        <w:rPr>
          <w:color w:val="000000"/>
        </w:rPr>
        <w:t xml:space="preserve">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4</w:t>
      </w:r>
      <w:r>
        <w:rPr>
          <w:color w:val="000000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вітня</w:t>
      </w:r>
      <w:r>
        <w:rPr>
          <w:color w:val="000000"/>
        </w:rPr>
        <w:t xml:space="preserve"> 2023 року на посаду відповідального чергового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ідстава: заява В.Чуріна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 УСТАНОВ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ЧУРІНУ Володимиру Анатолійовичу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повідальному черговому господарської частини технічного сектору господарсько-технічного відділу Луцької міської ради,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4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вітня</w:t>
      </w:r>
      <w:r>
        <w:rPr>
          <w:color w:val="000000"/>
          <w:szCs w:val="28"/>
          <w:lang w:val="uk-UA"/>
        </w:rPr>
        <w:t xml:space="preserve"> 2023 ро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щомісячну надбавку за вислугу років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у розмірі 10% до посадового окладу, що відповідає його стажу державної служби та стажу роботи в органах місцевого самоврядування станом на 04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квітня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 2023 року -                  3 роки 2 місяці 3дні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1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бавку за високі досягнення у праці або за виконання особливо важливої роботи у розмірі 30 відсотків посадового окладу з урахуванням  надбавки з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04-03T11:11:10Z</dcterms:modified>
  <cp:revision>59</cp:revision>
  <dc:subject/>
  <dc:title/>
</cp:coreProperties>
</file>