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8901159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.Рищиковець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30.03.2023 №27-12/230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РИЙНЯТИ РИЩИКОВЕЦЬ Катерину Олексіївну з 0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5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квітня 2023 року на посаду інспектора відділу протидії стихійній торгівлі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К.Рищиковець, індивідуальний план стажиста, доповідна записка та висновки про проходження стажування. 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РИЩИКОВЕЦЬ Катерині Олекс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ідділу протидії стихійній торгівлі департаменту муніципальної варти Луцької міської ради, з 0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5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квітня 2023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3-04-03T13:13:12Z</dcterms:modified>
  <cp:revision>74</cp:revision>
  <dc:subject/>
  <dc:title/>
</cp:coreProperties>
</file>