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6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0198374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 прийнятт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А.Петрухи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повідно до статті 21 КЗпП України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 також враховуючи лист департаменту муніципальної варти Луцької міської ради від 29.03.2023 №27-12/1201/2023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ПРИЙНЯТИ ПЕТРУХУ Анфісу Богданівну з 05 квітня 2023 року на посаду старшого інспектора з обліку та аналітики відділу бухгалтерського обліку та аналітики департаменту муніципальної варт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А.Петрухи, індивідуальний план стажиста, доповідна записка та висновки про проходження стажування. 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УСТАНОВИТ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ПЕТРУСІ Анфісі Богданівні, старш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інспектор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з обліку та аналітики відділу бухгалтерського обліку та аналітики департаменту муніципальної варти Луцької міської ради: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2.1.  Н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адбавку за вислугу років у розмірі 10% до посадового окладу, що відповідає її стажу державної служби станом на 05 квітня 2023 року - 03 роки 10 місяців 12 днів;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2.2. 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25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3. Надбавк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Анфісі Петрусі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, зазначені у пункті 2, установити з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05 квітня 2023 року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  741 080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3-04-03T14:26:06Z</dcterms:modified>
  <cp:revision>73</cp:revision>
  <dc:subject/>
  <dc:title/>
</cp:coreProperties>
</file>