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6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822040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Кулініч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31.03.2023 №11.2-8.1/283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КУЛІНІЧ Інну Василівну</w:t>
      </w:r>
      <w:r>
        <w:rPr>
          <w:rFonts w:eastAsia="Times New Roman" w:cs="Times New Roman"/>
          <w:sz w:val="28"/>
          <w:szCs w:val="28"/>
          <w:highlight w:val="white"/>
        </w:rPr>
        <w:t xml:space="preserve"> з 13 квітня 2023 року на посаду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спеціаліста організаційн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Інни Кулініч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спеціаліста організаційного 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І.Кулініч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КУЛІНІЧ Інні Василі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КУЛІНІЧ Інні Василівні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спеціалісту організаційного відділу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Кулініч</w:t>
      </w:r>
      <w:r>
        <w:rPr>
          <w:sz w:val="28"/>
          <w:szCs w:val="28"/>
        </w:rPr>
        <w:t xml:space="preserve">,  зазначені  у   пунктах   3,  4,   установити  з         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 13 квітня 2023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спеціаліста організаційного відділу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;Liberation Mono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b w:val="false"/>
          <w:bCs w:val="false"/>
          <w:color w:val="000000"/>
          <w:kern w:val="2"/>
          <w:sz w:val="24"/>
          <w:szCs w:val="28"/>
          <w:lang w:val="uk-UA" w:eastAsia="zh-CN" w:bidi="hi-IN"/>
        </w:rPr>
        <w:t>Богдан   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1695" w:right="686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4-11T13:03:38Z</dcterms:modified>
  <cp:revision>79</cp:revision>
  <dc:subject/>
  <dc:title/>
</cp:coreProperties>
</file>