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4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988222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Харч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10.04.2023 №/27-12/250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ХАРЧУКА Андрія Валерійовича з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18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квітня 2023 року на посаду інспектора відділу “Група швидкого реагування”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А.Харчука, індивідуальний план стажиста, доповідна записка та висновки про проходження стажування. 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ХАРЧУКУ Андрію Валер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ділу “Група швидкого реагування” департаменту муніципальної варти Луцької міської ради, з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18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квітня 2023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орбут 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3-04-14T09:55:05Z</dcterms:modified>
  <cp:revision>78</cp:revision>
  <dc:subject/>
  <dc:title/>
</cp:coreProperties>
</file>