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277079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Савоню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від 25.03.2016 №229 “Про затвердження Порядку обчислення стажу державної служби” та враховуючи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містобудування, земельних ресурсів та реклами Луцької міської ради від 24.04.2023 №20-30/400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АВОНЮК Олену Іван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04 трав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3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Служби містобудівного кадастру та моніторингу департаменту містобудування, земельних ресурсів та реклами Луцької міської ради,</w:t>
      </w:r>
      <w:r>
        <w:rPr>
          <w:rFonts w:eastAsia="Times New Roman" w:cs="Times New Roman"/>
          <w:sz w:val="28"/>
          <w:szCs w:val="28"/>
          <w:highlight w:val="white"/>
        </w:rPr>
        <w:t xml:space="preserve">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Любові Гаврилюк</w:t>
      </w:r>
      <w:r>
        <w:rPr>
          <w:rFonts w:eastAsia="Times New Roman" w:cs="Times New Roman"/>
          <w:sz w:val="28"/>
          <w:szCs w:val="28"/>
          <w:highlight w:val="white"/>
        </w:rPr>
        <w:t xml:space="preserve">, у зв'язку з успішним проходженням стажування, але не пізніше 12 місяців з дня припинення чи скасування воєнного стану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О.Савоню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2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АВОНЮК Олені Іван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7-й (сьомий) ранг посадової особи місцевого самоврядування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АВОНЮК Олені Іванівні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 Служби містобудівного кадастру та моніторингу департаменту містобудування, земельних ресурсів та реклам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3.1.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надбавку за вислугу років у розмірі 25% до посадового окладу, що відповідає її стажу державної служби станом на 04 травня 2023 року - 15 років 05 місяців 28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лені Савонюк</w:t>
      </w:r>
      <w:r>
        <w:rPr>
          <w:sz w:val="28"/>
          <w:szCs w:val="28"/>
        </w:rPr>
        <w:t xml:space="preserve">, зазначені у пунктах 2 та 3, установити  з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04 травня</w:t>
      </w:r>
      <w:r>
        <w:rPr>
          <w:rFonts w:eastAsia="Times New Roman" w:cs="Times New Roman"/>
          <w:sz w:val="28"/>
          <w:szCs w:val="28"/>
          <w:highlight w:val="white"/>
        </w:rPr>
        <w:t xml:space="preserve"> 2023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Служби містобудівного кадастру та моніторингу департаменту містобудування, земельних ресурсів та реклам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5-02T09:25:09Z</dcterms:modified>
  <cp:revision>57</cp:revision>
  <dc:subject/>
  <dc:title/>
</cp:coreProperties>
</file>