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0118720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оновлення   договору    оренди   землі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громадянці   Рудик Л.Ф.   для   обслуговування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критої   зупинки   громадського   транспорту  з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торговим павільйоном </w:t>
      </w:r>
      <w:r>
        <w:rPr>
          <w:spacing w:val="-4"/>
          <w:sz w:val="28"/>
          <w:szCs w:val="28"/>
          <w:lang w:val="uk-UA"/>
        </w:rPr>
        <w:t>(03.07) на вул. Львівсь-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>кій,</w:t>
      </w:r>
      <w:r>
        <w:rPr>
          <w:sz w:val="28"/>
          <w:szCs w:val="28"/>
          <w:lang w:val="uk-UA"/>
        </w:rPr>
        <w:t> 75-В 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клопот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громадянки Рудик Лариси Федорів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щодо поновлення договору оренди землі від 19.03.2018 (право оренди земельної ділянки зареєстровано у Державному реєстрі речових прав на нерухоме майно від 22.03.2018, номер запису про інше речове право: 25446786), витяг з Державного земельного кадастру про земельну ділянку від 15.03.2023 № НВ-0000470112023, документи, що посвідчують право власнос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громадянки Рудик Лариси Федорів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Львівській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 75-В у м. Луцьку: договір купівлі-продажу від 27.04.2017 за № 1258, відповідно до якого право власності на торговий павільйон на критій зупинці громадського транспорту зареєстровано в Державному реєстрі речових прав на нерухоме від 27.04.2017, номер запису про право власності: 20184329, технічний паспорт на об’єкт нерухомого майна від 25.07.2017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громадянці Рудик Ларисі Федорівні</w:t>
      </w:r>
      <w:r>
        <w:rPr>
          <w:sz w:val="28"/>
          <w:szCs w:val="28"/>
          <w:lang w:val="uk-U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Львівській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 75-В</w:t>
      </w:r>
      <w:r>
        <w:rPr>
          <w:sz w:val="28"/>
          <w:szCs w:val="28"/>
          <w:lang w:val="uk-UA"/>
        </w:rPr>
        <w:t xml:space="preserve"> у м. Луцьку строком на 1 рік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19</w:t>
      </w:r>
      <w:r>
        <w:rPr>
          <w:sz w:val="28"/>
          <w:szCs w:val="28"/>
          <w:lang w:val="uk-UA"/>
        </w:rPr>
        <w:t>.03.2024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025 га з кадастровим номером 0710100000:21:144:0003,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для обслуговування критої зупинки громадського транспорту з торговим павільйоном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громадянці Рудик Ларисі Федорівні</w:t>
      </w:r>
      <w:r>
        <w:rPr>
          <w:sz w:val="28"/>
          <w:szCs w:val="28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ід 19.03.2018 (право оренди земельної ділянки зареєстровано у Державному реєстрі речових прав на нерухоме майно від 22.03.2018, номер запису про інше речове право: 25446786),</w:t>
      </w:r>
      <w:r>
        <w:rPr>
          <w:sz w:val="28"/>
          <w:szCs w:val="28"/>
          <w:lang w:val="uk-UA"/>
        </w:rPr>
        <w:t xml:space="preserve"> шляхом укладення додаткової </w:t>
      </w:r>
      <w:r>
        <w:rPr>
          <w:spacing w:val="-4"/>
          <w:sz w:val="28"/>
          <w:szCs w:val="28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>громадянку Рудик Ларису Федорівну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1:144:0003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04-11T14:52:00Z</cp:lastPrinted>
  <dcterms:modified xsi:type="dcterms:W3CDTF">2023-05-31T08:48:44Z</dcterms:modified>
  <cp:revision>146</cp:revision>
  <dc:subject/>
  <dc:title> </dc:title>
</cp:coreProperties>
</file>