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690292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ро   зміну  Луцькій   міській  територіальній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громаді, від  імені  якої  діє Луцька  міська ра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а (землекористувач ДП «ЗОРЯНИЙ ЕДЕЛЬ-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7"/>
          <w:szCs w:val="27"/>
          <w:lang w:val="uk-UA" w:eastAsia="zh-CN" w:bidi="ar-SA"/>
        </w:rPr>
        <w:t>ВЕЙ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),  цільового   призначення  земельної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ділянки  та  надання   на  умовах  оренд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дл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7"/>
          <w:szCs w:val="27"/>
          <w:lang w:val="uk-UA" w:eastAsia="ru-RU" w:bidi="ar-SA"/>
        </w:rPr>
        <w:t>будівництва та обслуговування нежитлов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7"/>
          <w:szCs w:val="27"/>
          <w:lang w:val="uk-UA" w:eastAsia="ru-RU" w:bidi="ar-SA"/>
        </w:rPr>
        <w:t>приміщень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val="uk-UA" w:eastAsia="zh-CN" w:bidi="ar-SA"/>
        </w:rPr>
        <w:t xml:space="preserve">  (03.07)   </w:t>
      </w: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7"/>
          <w:szCs w:val="27"/>
          <w:lang w:val="uk-UA" w:eastAsia="zh-CN" w:bidi="ar-SA"/>
        </w:rPr>
        <w:t>на  вул. Ветеранів, 1-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у м. Луць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(площею 0,1140 га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Розглянувши клопотання ДОЧІРНЬОГО ПІДПРИЄМСТВА «ЗОРЯНИЙ ЕДЕЛЬВЕЙС»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у м. Луць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ДОЧІРНЬОМУ ПІДПРИЄМСТВУ «ЗОРЯНИЙ ЕДЕЛЬВЕЙС»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витяг з Державного земельного кадастру про земельну ділянку від 12.04.2023 № НВ-000066959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площею 0,1140 га з кадастровим номером 0710100000:22:068:015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площею 0,1140 га з кадастровим номером 0710100000:22:068:0150 з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«для обслуговування адміністративних та господарських будівель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03.15 – для будівництва та обслуговування інших будівель громадської забудови)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«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3. 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ОЧІРНЬОМУ ПІДПРИЄМСТВУ «ЗОРЯНИЙ ЕДЕЛЬВЕЙС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7"/>
          <w:szCs w:val="27"/>
          <w:lang w:val="uk-UA" w:eastAsia="zh-CN" w:bidi="ar-SA"/>
        </w:rPr>
        <w:t>вул. Ветеранів, 1-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на умовах оренди строком на 1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з дати укладення договору оренди землі, площею 0,1140 га з кадастровим номером 0710100000:22:068:015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>нежитлов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ru-RU" w:bidi="ar-SA"/>
        </w:rPr>
        <w:t xml:space="preserve"> (03.07 – для будівництва та обслуговування будівель торгівлі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4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ОЧІРНІМ ПІДПРИЄМСТВОМ «ЗОРЯНИЙ ЕДЕЛЬВЕЙС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договір оренди землі на земельну ділянку з кадастровим номером 0710100000:22:068:0150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5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ОЧІРНЄ ПІДПРИЄМСТВО «ЗОРЯНИЙ ЕДЕЛЬВЕЙС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6. У разі, якщо одна із сторін не підписала договір оренди землі впродовж шести календарних місяців з моменту прийняття  рішення, пункти 3-5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  <w:highlight w:val="white"/>
          <w:lang w:eastAsia="zh-CN"/>
        </w:rPr>
        <w:t>Туз</w:t>
      </w:r>
      <w:r>
        <w:rPr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3-04-18T10:17:00Z</cp:lastPrinted>
  <dcterms:modified xsi:type="dcterms:W3CDTF">2023-04-21T06:55:42Z</dcterms:modified>
  <cp:revision>224</cp:revision>
  <dc:subject/>
  <dc:title> </dc:title>
</cp:coreProperties>
</file>